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drawing>
          <wp:inline distT="0" distB="0" distL="0" distR="0">
            <wp:extent cx="254190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OSSIER POUR UNE REINSCRIPTION EN THE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9540</wp:posOffset>
                </wp:positionV>
                <wp:extent cx="1151890" cy="140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to 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4pt;mso-wrap-distance-left:9.05pt;mso-wrap-distance-right:9.05pt;mso-wrap-distance-top:0pt;mso-wrap-distance-bottom:0pt;margin-top:10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hoto 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en  année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née Universitaire : 2016/ 2017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C0C0C0" w:val="clea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dentité :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: 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 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naissance : </w:t>
        <w:tab/>
        <w:t xml:space="preserve">Lieu de naissance 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e :</w:t>
        <w:tab/>
        <w:t>Nationalité :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 de la CIN : </w:t>
        <w:tab/>
        <w:t xml:space="preserve">Code National de l’Etudiant (CNE) 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 :</w:t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(s) de téléphone : </w:t>
        <w:tab/>
        <w:t xml:space="preserve">E-mail : </w:t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Situation administrative actuelle :    Etudiant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  Professi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z w:val="20"/>
          <w:szCs w:val="20"/>
        </w:rPr>
        <w:t>préciser votre profession</w:t>
      </w:r>
      <w:r>
        <w:rPr>
          <w:rFonts w:cs="Arial Narrow" w:ascii="Arial Narrow" w:hAnsi="Arial Narrow"/>
        </w:rPr>
        <w:t xml:space="preserve">)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plôme obtenu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nier diplôme obtenu : </w:t>
        <w:tab/>
        <w:t>Spécialité :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Année d'obtention : </w:t>
        <w:tab/>
        <w:t xml:space="preserve">Mention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Bourse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Boursier :     Oui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N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 xml:space="preserve">Type de la bourse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Thèse préparée :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</w:rPr>
        <w:t>Structure de recherche d’accueil 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/>
      </w:pPr>
      <w:r>
        <w:rPr>
          <w:rFonts w:cs="Arial Narrow" w:ascii="Arial Narrow" w:hAnsi="Arial Narrow"/>
        </w:rPr>
        <w:tab/>
        <w:t xml:space="preserve">Laboratoire : </w:t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quipe 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blissement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ion doctorale 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écialité :  </w:t>
        <w:tab/>
        <w:tab/>
      </w:r>
      <w:r>
        <w:rPr>
          <w:rFonts w:ascii="Arial Narrow" w:hAnsi="Arial Narrow" w:cs="Arial Narrow"/>
          <w:rtl w:val="true"/>
          <w:lang w:val="en-US" w:bidi="ar-MA"/>
        </w:rPr>
        <w:t>التخصص</w:t>
      </w:r>
      <w:r>
        <w:rPr>
          <w:rFonts w:ascii="Arial Narrow" w:hAnsi="Arial Narrow" w:cs="Arial Narrow"/>
          <w:lang w:val="en-US" w:bidi="ar-MA"/>
        </w:rPr>
        <w:t xml:space="preserve"> </w:t>
      </w:r>
      <w:r>
        <w:rPr>
          <w:rFonts w:cs="Arial Narrow" w:ascii="Arial Narrow" w:hAnsi="Arial Narrow"/>
          <w:lang w:val="en-US" w:bidi="ar-MA"/>
        </w:rPr>
        <w:t>:</w:t>
      </w:r>
      <w:r>
        <w:rPr>
          <w:rFonts w:cs="Arial Narrow" w:ascii="Arial Narrow" w:hAnsi="Arial Narrow"/>
          <w:b/>
          <w:bCs/>
          <w:lang w:val="en-US" w:bidi="ar-MA"/>
        </w:rPr>
        <w:t xml:space="preserve">  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eur(s) de thèse 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oms : </w:t>
        <w:tab/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él : </w:t>
        <w:tab/>
        <w:t xml:space="preserve">E-mail :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itulé de la thèse 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Thèse en cotutelle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Thèse en cotutelle :    Oui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N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 xml:space="preserve">Université de cotutelle : </w:t>
        <w:tab/>
      </w:r>
    </w:p>
    <w:p>
      <w:pPr>
        <w:pStyle w:val="Normal"/>
        <w:spacing w:lineRule="auto" w:line="360"/>
        <w:rPr>
          <w:rFonts w:ascii="Arial Narrow" w:hAnsi="Arial Narrow" w:cs="Arial Narrow"/>
          <w:bdr w:val="single" w:sz="4" w:space="0" w:color="000000"/>
        </w:rPr>
      </w:pPr>
      <w:r>
        <w:rPr>
          <w:rFonts w:cs="Arial Narrow" w:ascii="Arial Narrow" w:hAnsi="Arial Narrow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Directeur(s) de la thèse                      Responsable de la structure d’accueil                    Directrice du CED IBN ZOHR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f de l’Etablissement de domiciliati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formation doctoral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Pièces à fournir pour une réinscription : LE DOSSIER DOIT ETRE ETABLI EN DOUBLE EXEMPLAIRE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pport d’activité signé par l’encadrant et par l’étudiant sur toutes les page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photo d’identité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t document, s’il existe, permettant d’attester de l’avancement de la thèse : publications, communications orales ou affichées, attestations de stages etc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39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6:00Z</dcterms:created>
  <dc:creator>ibn zohr</dc:creator>
  <dc:description/>
  <dc:language>en-US</dc:language>
  <cp:lastModifiedBy>IDRISSI</cp:lastModifiedBy>
  <cp:lastPrinted>2016-09-26T11:26:00Z</cp:lastPrinted>
  <dcterms:modified xsi:type="dcterms:W3CDTF">2016-09-26T10:26:00Z</dcterms:modified>
  <cp:revision>2</cp:revision>
  <dc:subject/>
  <dc:title>Le Président de l’Université Ibn Zohr</dc:title>
</cp:coreProperties>
</file>