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96265</wp:posOffset>
                </wp:positionH>
                <wp:positionV relativeFrom="paragraph">
                  <wp:posOffset>-37465</wp:posOffset>
                </wp:positionV>
                <wp:extent cx="6534150" cy="6443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644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2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0"/>
                              <w:gridCol w:w="2125"/>
                              <w:gridCol w:w="2812"/>
                              <w:gridCol w:w="806"/>
                              <w:gridCol w:w="3687"/>
                            </w:tblGrid>
                            <w:tr>
                              <w:trPr/>
                              <w:tc>
                                <w:tcPr>
                                  <w:tcW w:w="1029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سداسي الأو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وحدات الهندسة القديمة</w:t>
                                  </w:r>
                                </w:p>
                              </w:tc>
                              <w:tc>
                                <w:tcPr>
                                  <w:tcW w:w="44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وحدات المقابلة في الهندسة الجديد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MA"/>
                                    </w:rPr>
                                    <w:t xml:space="preserve">الرقم 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عنوان</w:t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MA"/>
                                    </w:rPr>
                                    <w:t>ا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مجزوءات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رقم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عنوا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M1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لغة أجنبية ومنهجية</w:t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فرنسية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  <w:lang w:bidi="ar-MA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  <w:lang w:bidi="ar-M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MA"/>
                                    </w:rPr>
                                    <w:t>لغة أجنبية ومصطلح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  <w:lang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منهجية البحث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حضارة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إسلام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مدخل إلى اللغة وعلومها</w:t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مدخل إلى علوم اللغة العربية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M1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نح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مدخل إلى اللسانيات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لسانيا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مدخ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لسانيات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M3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تاريخ الأدب العربي</w:t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تاريخ الأدب العربي في المشرق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M4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بلاغ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تاريخ الأدب العربي في الغرب الإسلامي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M5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عرو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M4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مدخل إلى العلوم الإنسانية</w:t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تاريخ العربي والأدب الجغرافي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M3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مدخ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أدب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عرب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فلسفة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pt;height:507.4pt;mso-wrap-distance-left:7.05pt;mso-wrap-distance-right:7.05pt;mso-wrap-distance-top:0pt;mso-wrap-distance-bottom:0pt;margin-top:-2.95pt;mso-position-vertical-relative:text;margin-left:46.9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102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0"/>
                        <w:gridCol w:w="2125"/>
                        <w:gridCol w:w="2812"/>
                        <w:gridCol w:w="806"/>
                        <w:gridCol w:w="3687"/>
                      </w:tblGrid>
                      <w:tr>
                        <w:trPr/>
                        <w:tc>
                          <w:tcPr>
                            <w:tcW w:w="1029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سداسي الأو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حدات الهندسة القديمة</w:t>
                            </w:r>
                          </w:p>
                        </w:tc>
                        <w:tc>
                          <w:tcPr>
                            <w:tcW w:w="44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وحدات المقابلة في الهندسة الجديد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  <w:lang w:bidi="ar-M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MA"/>
                              </w:rPr>
                              <w:t xml:space="preserve">الرقم 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عنوان</w:t>
                            </w:r>
                          </w:p>
                        </w:tc>
                        <w:tc>
                          <w:tcPr>
                            <w:tcW w:w="2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MA"/>
                              </w:rPr>
                              <w:t>ا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جزوءات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رقم</w:t>
                            </w:r>
                          </w:p>
                        </w:tc>
                        <w:tc>
                          <w:tcPr>
                            <w:tcW w:w="3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عنوا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M1</w:t>
                            </w:r>
                          </w:p>
                        </w:tc>
                        <w:tc>
                          <w:tcPr>
                            <w:tcW w:w="21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غة أجنبية ومنهجية</w:t>
                            </w:r>
                          </w:p>
                        </w:tc>
                        <w:tc>
                          <w:tcPr>
                            <w:tcW w:w="2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رنسية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  <w:lang w:bidi="ar-M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  <w:lang w:bidi="ar-MA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  <w:lang w:bidi="ar-M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  <w:lang w:bidi="ar-M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MA"/>
                              </w:rPr>
                              <w:t>لغة أجنبية ومصطلح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  <w:lang w:bidi="ar-M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MA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نهجية البحث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حضار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إسلام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21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دخل إلى اللغة وعلومها</w:t>
                            </w:r>
                          </w:p>
                        </w:tc>
                        <w:tc>
                          <w:tcPr>
                            <w:tcW w:w="2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دخل إلى علوم اللغة العربية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M1</w:t>
                            </w:r>
                          </w:p>
                        </w:tc>
                        <w:tc>
                          <w:tcPr>
                            <w:tcW w:w="3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نحو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دخل إلى اللسانيات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3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سانيا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دخ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لسانيات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M3</w:t>
                            </w:r>
                          </w:p>
                        </w:tc>
                        <w:tc>
                          <w:tcPr>
                            <w:tcW w:w="21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اريخ الأدب العربي</w:t>
                            </w:r>
                          </w:p>
                        </w:tc>
                        <w:tc>
                          <w:tcPr>
                            <w:tcW w:w="2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اريخ الأدب العربي في المشرق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M4</w:t>
                            </w:r>
                          </w:p>
                        </w:tc>
                        <w:tc>
                          <w:tcPr>
                            <w:tcW w:w="3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لاغ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اريخ الأدب العربي في الغرب الإسلامي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M5</w:t>
                            </w:r>
                          </w:p>
                        </w:tc>
                        <w:tc>
                          <w:tcPr>
                            <w:tcW w:w="3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رو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M4</w:t>
                            </w:r>
                          </w:p>
                        </w:tc>
                        <w:tc>
                          <w:tcPr>
                            <w:tcW w:w="21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دخل إلى العلوم الإنسانية</w:t>
                            </w:r>
                          </w:p>
                        </w:tc>
                        <w:tc>
                          <w:tcPr>
                            <w:tcW w:w="2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اريخ العربي والأدب الجغرافي</w:t>
                            </w:r>
                          </w:p>
                        </w:tc>
                        <w:tc>
                          <w:tcPr>
                            <w:tcW w:w="8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M3</w:t>
                            </w:r>
                          </w:p>
                        </w:tc>
                        <w:tc>
                          <w:tcPr>
                            <w:tcW w:w="36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دخ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دب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عرب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فلسفة</w:t>
                            </w:r>
                          </w:p>
                        </w:tc>
                        <w:tc>
                          <w:tcPr>
                            <w:tcW w:w="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4:35:00Z</dcterms:created>
  <dc:creator>Admin</dc:creator>
  <dc:description/>
  <cp:keywords/>
  <dc:language>en-US</dc:language>
  <cp:lastModifiedBy>Admin</cp:lastModifiedBy>
  <dcterms:modified xsi:type="dcterms:W3CDTF">2015-01-08T14:35:00Z</dcterms:modified>
  <cp:revision>2</cp:revision>
  <dc:subject/>
  <dc:title/>
</cp:coreProperties>
</file>