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709295</wp:posOffset>
            </wp:positionV>
            <wp:extent cx="659765" cy="647700"/>
            <wp:effectExtent l="0" t="0" r="0" b="0"/>
            <wp:wrapTight wrapText="bothSides">
              <wp:wrapPolygon edited="0">
                <wp:start x="-617" y="0"/>
                <wp:lineTo x="-617" y="20962"/>
                <wp:lineTo x="21826" y="20962"/>
                <wp:lineTo x="21826" y="0"/>
                <wp:lineTo x="-61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28575</wp:posOffset>
                </wp:positionV>
                <wp:extent cx="63487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2.25pt" to="482.3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-727075</wp:posOffset>
                </wp:positionV>
                <wp:extent cx="216027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Université Ibn Zoh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faculte des lettres et des sciences humaines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aga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65pt;mso-wrap-distance-left:9.05pt;mso-wrap-distance-right:9.05pt;mso-wrap-distance-top:0pt;mso-wrap-distance-bottom:0pt;margin-top:-57.2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Université Ibn Zohr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faculte des lettres et des sciences humaines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ag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990</wp:posOffset>
                </wp:positionH>
                <wp:positionV relativeFrom="paragraph">
                  <wp:posOffset>-685165</wp:posOffset>
                </wp:positionV>
                <wp:extent cx="2190115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مملكة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جام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ب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زهــ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ك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آد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والعل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أگادي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40.75pt;mso-wrap-distance-left:9.05pt;mso-wrap-distance-right:9.05pt;mso-wrap-distance-top:0pt;mso-wrap-distance-bottom:0pt;margin-top:-53.9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Verdana" w:hAnsi="Verdana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مملكةالمغرب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جام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ب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زهــر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كل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آد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والعل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أگادي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fr-FR"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fr-FR" w:bidi="ar-M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fr-FR"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fr-FR" w:bidi="ar-MA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en-US" w:eastAsia="fr-FR" w:bidi="ar-MA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US" w:eastAsia="fr-FR" w:bidi="ar-MA"/>
        </w:rPr>
        <w:t>شروط الاستفادة من الدعم المالي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en-US" w:eastAsia="fr-FR" w:bidi="ar-MA"/>
        </w:rPr>
      </w:pPr>
      <w:r>
        <w:rPr>
          <w:rFonts w:eastAsia="Tahoma" w:cs="Tahoma" w:ascii="Tahoma" w:hAnsi="Tahoma"/>
          <w:b/>
          <w:bCs/>
          <w:sz w:val="36"/>
          <w:szCs w:val="36"/>
          <w:lang w:val="en-US" w:eastAsia="fr-FR" w:bidi="ar-MA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US" w:eastAsia="fr-FR" w:bidi="ar-MA"/>
        </w:rPr>
        <w:t>لتنظيم التظاهرات العلم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fr-FR"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fr-FR"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val="en-US" w:eastAsia="fr-FR" w:bidi="ar-M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before="0" w:after="0"/>
        <w:ind w:left="468" w:right="0" w:hanging="550"/>
        <w:jc w:val="both"/>
        <w:rPr>
          <w:rFonts w:ascii="Tahoma" w:hAnsi="Tahoma" w:cs="Tahoma"/>
          <w:b/>
          <w:b/>
          <w:bCs/>
          <w:sz w:val="28"/>
          <w:szCs w:val="28"/>
          <w:highlight w:val="lightGray"/>
          <w:lang w:val="en-US" w:eastAsia="fr-FR"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val="en-US" w:eastAsia="fr-FR" w:bidi="ar-MA"/>
        </w:rPr>
        <w:t xml:space="preserve">الإطار العام للنشاط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val="en-US" w:eastAsia="fr-FR"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تقديم النشاط في إطار مختبر أو فريق بحث أو شعبة أو مسلك أو وحدة تكويـــن 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ماستر، دكتوراه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تحديد لجنة منظمة للنشاط مكونة من </w:t>
      </w:r>
      <w:r>
        <w:rPr>
          <w:rFonts w:cs="Tahoma" w:ascii="Tahoma" w:hAnsi="Tahoma"/>
          <w:sz w:val="28"/>
          <w:szCs w:val="28"/>
          <w:lang w:val="en-US" w:eastAsia="fr-FR" w:bidi="ar-MA"/>
        </w:rPr>
        <w:t>3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أعضاء على الأقل بما فيهم المسؤول أو منسق النشاط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تقديم طلب وملف النشاط في الآجال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ووفق المسطرة المحددة 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انظر المطبوع المخصص لذلك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يقدم طلب دعم الأنشطة للمؤسسة للسنة المالية وليس للموسم الجامعي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تحديد نوعية النشاط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علمي أو ثقافي، علما بأن لكل منهما ميزانية مختلفة،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تقديم طلب الدعم للجامعة وفق الاستمارة المخصصة لذلك 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انظر الموقع الإلكتروني للجامعة وللكلية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، وكذلك للمركز الوطني للبحث العلمـي والتقني</w:t>
      </w:r>
      <w:r>
        <w:rPr>
          <w:rFonts w:cs="Tahoma" w:ascii="Tahoma" w:hAnsi="Tahoma"/>
          <w:sz w:val="28"/>
          <w:szCs w:val="28"/>
          <w:lang w:val="en-US" w:eastAsia="fr-FR" w:bidi="ar-MA"/>
        </w:rPr>
        <w:t>CNRST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عبر السلم الإداري 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انظر الموقع الإلكتروني للجامعة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تقديم طلبات الدعم من خارج الجامعة عن طريق المؤسسة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دعم النشاط من طرف المؤسسة 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إن اقتضى الحال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يستوجب تتبع هذه المسطرة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340</wp:posOffset>
                </wp:positionH>
                <wp:positionV relativeFrom="paragraph">
                  <wp:posOffset>511175</wp:posOffset>
                </wp:positionV>
                <wp:extent cx="621093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40.25pt" to="464.8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8510</wp:posOffset>
                </wp:positionH>
                <wp:positionV relativeFrom="paragraph">
                  <wp:posOffset>513080</wp:posOffset>
                </wp:positionV>
                <wp:extent cx="7134225" cy="64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 الداخلـة – 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أگاديــر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مغـ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05.58/05.28.22.08.7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/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2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11.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فاك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2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16.20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y ad dakhla – b.p. 29 / s.pc agadir – maroc.Tel: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(212)05.28.22.05.58/05.28.22.08.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/05.28.22.11.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ax: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(212)05.28.22.16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.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GB"/>
                                </w:rPr>
                                <w:t>flsh-agadir@univ-agadir.ac.m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Site Web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GB"/>
                                </w:rPr>
                                <w:t>www.flsh-agadir.ac.m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75pt;height:50.55pt;mso-wrap-distance-left:9.05pt;mso-wrap-distance-right:9.05pt;mso-wrap-distance-top:0pt;mso-wrap-distance-bottom:0pt;margin-top:40.4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 الداخلـة – 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 أگاديــر –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المغـ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هات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05.58/05.28.22.08.7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/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2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11.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 –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فاك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2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16.20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y ad dakhla – b.p. 29 / s.pc agadir – maroc.Tel: 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(212)05.28.22.05.58/05.28.22.08.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78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/05.28.22.11.54</w:t>
                      </w:r>
                      <w:r>
                        <w:rPr>
                          <w:sz w:val="16"/>
                          <w:szCs w:val="16"/>
                        </w:rPr>
                        <w:t xml:space="preserve"> – fax: 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(212)05.28.22.16.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.mail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flsh-agadir@univ-agadir.ac.ma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Site Web 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www.flsh-agadir.ac.m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ind w:left="1520" w:right="0" w:hanging="1602"/>
        <w:jc w:val="both"/>
        <w:rPr>
          <w:rFonts w:ascii="Tahoma" w:hAnsi="Tahoma" w:cs="Tahoma"/>
          <w:b/>
          <w:b/>
          <w:bCs/>
          <w:sz w:val="28"/>
          <w:szCs w:val="28"/>
          <w:highlight w:val="lightGray"/>
          <w:lang w:eastAsia="fr-FR"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eastAsia="fr-FR" w:bidi="ar-MA"/>
        </w:rPr>
        <w:t xml:space="preserve">المسطرة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eastAsia="fr-FR" w:bidi="ar-MA"/>
        </w:rPr>
        <w:t xml:space="preserve">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8" w:leader="none"/>
        </w:tabs>
        <w:bidi w:val="1"/>
        <w:spacing w:lineRule="auto" w:line="360"/>
        <w:ind w:left="818" w:right="0" w:hanging="360"/>
        <w:jc w:val="both"/>
        <w:rPr>
          <w:rFonts w:ascii="Tahoma" w:hAnsi="Tahoma" w:cs="Tahoma"/>
          <w:sz w:val="28"/>
          <w:szCs w:val="28"/>
          <w:lang w:val="en-US"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 xml:space="preserve">يودع ملف التظاهرة المزمع تنظيمها لدى إدارة المؤسسة قبل </w:t>
      </w:r>
      <w:r>
        <w:rPr>
          <w:rFonts w:cs="Tahoma" w:ascii="Tahoma" w:hAnsi="Tahoma"/>
          <w:sz w:val="28"/>
          <w:szCs w:val="28"/>
          <w:lang w:eastAsia="fr-FR" w:bidi="ar-MA"/>
        </w:rPr>
        <w:t>20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 xml:space="preserve">من شهر دجنبر 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من كل سنة، من أجل الاستفادة من دعم الكلية لتنظيم الأنشطـة العلمية والثقافية وفق الاستمارة المخصصة لذلك 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انظر الموقع الإلكتروني للكلية</w:t>
      </w:r>
      <w:r>
        <w:rPr>
          <w:rFonts w:cs="Tahoma" w:ascii="Tahoma" w:hAnsi="Tahoma"/>
          <w:sz w:val="28"/>
          <w:szCs w:val="28"/>
          <w:rtl w:val="true"/>
          <w:lang w:val="en-US" w:eastAsia="fr-FR" w:bidi="ar-MA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>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8" w:leader="none"/>
        </w:tabs>
        <w:bidi w:val="1"/>
        <w:spacing w:lineRule="auto" w:line="360" w:before="0" w:after="0"/>
        <w:ind w:left="818" w:right="0" w:hanging="360"/>
        <w:jc w:val="both"/>
        <w:rPr>
          <w:rFonts w:ascii="Tahoma" w:hAnsi="Tahoma" w:cs="Tahoma"/>
          <w:sz w:val="28"/>
          <w:szCs w:val="28"/>
          <w:lang w:eastAsia="fr-FR"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>تعرض الملفات على لجنة البحث العلمي والمكتبة للبث فيها وفق الشروط المحددة من طرف اللجنة ويصادق عليها مجلس المؤسسة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8" w:leader="none"/>
        </w:tabs>
        <w:bidi w:val="1"/>
        <w:spacing w:lineRule="auto" w:line="360" w:before="0" w:after="0"/>
        <w:ind w:left="818" w:right="0" w:hanging="360"/>
        <w:jc w:val="both"/>
        <w:rPr>
          <w:rFonts w:ascii="Tahoma" w:hAnsi="Tahoma" w:cs="Tahoma"/>
          <w:sz w:val="28"/>
          <w:szCs w:val="28"/>
          <w:lang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>ترفع اقتراحات توزيع الدعم من طرف لجنة البحث العلمي إلى مجلس المؤسسة من أجل المصادقة عليها، إلا في حالة تفويض المجلس للجنة البحث العلمي من أجل البث النهائي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8" w:leader="none"/>
        </w:tabs>
        <w:bidi w:val="1"/>
        <w:spacing w:lineRule="auto" w:line="360" w:before="0" w:after="0"/>
        <w:ind w:left="818" w:right="0" w:hanging="360"/>
        <w:jc w:val="both"/>
        <w:rPr>
          <w:rFonts w:ascii="Tahoma" w:hAnsi="Tahoma" w:cs="Tahoma"/>
          <w:sz w:val="28"/>
          <w:szCs w:val="28"/>
          <w:lang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>يخبر المنظمون للأنشطة بالقرارات النهائية من أجل مباشرة إجراءات تنظيم التظاهرات العلمية والثقافية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8" w:leader="none"/>
        </w:tabs>
        <w:bidi w:val="1"/>
        <w:spacing w:lineRule="auto" w:line="360" w:before="0" w:after="0"/>
        <w:ind w:left="818" w:right="0" w:hanging="360"/>
        <w:jc w:val="both"/>
        <w:rPr>
          <w:rFonts w:ascii="Tahoma" w:hAnsi="Tahoma" w:cs="Tahoma"/>
          <w:sz w:val="28"/>
          <w:szCs w:val="28"/>
          <w:lang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eastAsia="fr-FR" w:bidi="ar-MA"/>
        </w:rPr>
        <w:t xml:space="preserve">تودع عروض الأثمان 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>(</w:t>
      </w:r>
      <w:r>
        <w:rPr>
          <w:rFonts w:cs="Tahoma" w:ascii="Tahoma" w:hAnsi="Tahoma"/>
          <w:sz w:val="28"/>
          <w:szCs w:val="28"/>
          <w:lang w:eastAsia="fr-FR" w:bidi="ar-MA"/>
        </w:rPr>
        <w:t>les devis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>)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 xml:space="preserve">في قسم الشؤون الاقتصادية لمباشرة إذن الطلبية؛ على ألا يقل أجل إيداعها عن </w:t>
      </w:r>
      <w:r>
        <w:rPr>
          <w:rFonts w:cs="Tahoma" w:ascii="Tahoma" w:hAnsi="Tahoma"/>
          <w:sz w:val="28"/>
          <w:szCs w:val="28"/>
          <w:lang w:eastAsia="fr-FR" w:bidi="ar-MA"/>
        </w:rPr>
        <w:t>15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>يوماً قبل التاريخ المطلوب لسريان مفعول إذن الطلبية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8" w:leader="none"/>
        </w:tabs>
        <w:bidi w:val="1"/>
        <w:spacing w:lineRule="auto" w:line="360" w:before="0" w:after="0"/>
        <w:ind w:left="818" w:right="0" w:hanging="360"/>
        <w:jc w:val="both"/>
        <w:rPr>
          <w:rFonts w:ascii="Tahoma" w:hAnsi="Tahoma" w:cs="Tahoma"/>
          <w:sz w:val="28"/>
          <w:szCs w:val="28"/>
          <w:lang w:eastAsia="fr-FR" w:bidi="ar-MA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>ترفع اللجنة المنظمة تقريرا موجزا عن التظاهرة العلمية إلى لجنة البحث العلمي، وذلك بعد نهاية التظاهرة العلمية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8" w:leader="none"/>
        </w:tabs>
        <w:bidi w:val="1"/>
        <w:spacing w:lineRule="auto" w:line="360" w:before="0" w:after="0"/>
        <w:ind w:left="818" w:right="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 xml:space="preserve">تتم متابعة طلبات الدعم التي خولتها الجامعة أو المركز الوطني للبحث العلمي والتقني 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>(</w:t>
      </w:r>
      <w:r>
        <w:rPr>
          <w:rFonts w:cs="Tahoma" w:ascii="Tahoma" w:hAnsi="Tahoma"/>
          <w:sz w:val="28"/>
          <w:szCs w:val="28"/>
          <w:lang w:eastAsia="fr-FR" w:bidi="ar-MA"/>
        </w:rPr>
        <w:t>CNRST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fr-FR" w:bidi="ar-MA"/>
        </w:rPr>
        <w:t>مع المصلحة الاقتصادية للمؤسسة وفق المسطرة المحددة</w:t>
      </w:r>
      <w:r>
        <w:rPr>
          <w:rFonts w:cs="Tahoma" w:ascii="Tahoma" w:hAnsi="Tahoma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fr-FR" w:bidi="ar-MA"/>
        </w:rPr>
      </w:pPr>
      <w:r>
        <w:rPr>
          <w:rFonts w:cs="Times New Roman" w:ascii="Times New Roman" w:hAnsi="Times New Roman"/>
          <w:sz w:val="32"/>
          <w:szCs w:val="32"/>
          <w:lang w:eastAsia="fr-FR" w:bidi="ar-MA"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360" w:hanging="360"/>
      </w:pPr>
      <w:rPr>
        <w:sz w:val="22"/>
        <w:b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sh-agadir@univ-agadir.ac.ma" TargetMode="External"/><Relationship Id="rId4" Type="http://schemas.openxmlformats.org/officeDocument/2006/relationships/hyperlink" Target="http://www.flsh-agadir.ac.ma/" TargetMode="External"/><Relationship Id="rId5" Type="http://schemas.openxmlformats.org/officeDocument/2006/relationships/hyperlink" Target="mailto:flsh-agadir@univ-agadir.ac.ma" TargetMode="External"/><Relationship Id="rId6" Type="http://schemas.openxmlformats.org/officeDocument/2006/relationships/hyperlink" Target="http://www.flsh-agadir.ac.m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4:00Z</dcterms:created>
  <dc:creator>user</dc:creator>
  <dc:description/>
  <cp:keywords/>
  <dc:language>en-US</dc:language>
  <cp:lastModifiedBy>BELKADI</cp:lastModifiedBy>
  <dcterms:modified xsi:type="dcterms:W3CDTF">2011-06-14T15:04:00Z</dcterms:modified>
  <cp:revision>4</cp:revision>
  <dc:subject/>
  <dc:title/>
</cp:coreProperties>
</file>