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RICULUM VITA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bdalla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 MOUNTAS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seur de l'enseignement supéri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se 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Université Ibn Zoh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aculté des Lettres et des sciences humaines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y Ad Dakhla, BP 29/s PC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80000Agadir -  Maroc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 : (212) 528 22 05 58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urriel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mountassir@hotmail.com</w:t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omaines d’intérêt</w:t>
      </w:r>
      <w:r>
        <w:rPr>
          <w:sz w:val="24"/>
          <w:szCs w:val="24"/>
        </w:rPr>
        <w:t xml:space="preserve"> 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escription de l’amazigh (système verbal, lexicologie et lexicographi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ngue et espace en amazigh (orientation spatiale, toponymie, …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tudes d’ethnolinguistique (tradition orale du tachelhit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idactique et aménagement linguistiqu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nseignement des langues minoritair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angue et identit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PRINCIPALES PUBLICATION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uvrages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9, </w:t>
      </w:r>
      <w:r>
        <w:rPr>
          <w:i/>
          <w:iCs/>
          <w:sz w:val="24"/>
          <w:szCs w:val="24"/>
        </w:rPr>
        <w:t>Méthode de tachelhit, Langue amazighe (berbère) du sud du Maroc</w:t>
      </w:r>
      <w:r>
        <w:rPr>
          <w:sz w:val="24"/>
          <w:szCs w:val="24"/>
        </w:rPr>
        <w:t xml:space="preserve">, L’Asiathèque – Langues du Monde, Paris, 160 p avec 1 CD audi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4, </w:t>
      </w:r>
      <w:r>
        <w:rPr>
          <w:i/>
          <w:sz w:val="24"/>
          <w:szCs w:val="24"/>
        </w:rPr>
        <w:t>Amarg, Chants et poésie amazighs (sud-ouest du Maroc</w:t>
      </w:r>
      <w:r>
        <w:rPr>
          <w:sz w:val="24"/>
          <w:szCs w:val="24"/>
        </w:rPr>
        <w:t>), l'Harmattan, Pari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3, </w:t>
      </w:r>
      <w:r>
        <w:rPr>
          <w:i/>
          <w:sz w:val="24"/>
          <w:szCs w:val="24"/>
        </w:rPr>
        <w:t>Dictionnaire des verbes tachelhit - français</w:t>
      </w:r>
      <w:r>
        <w:rPr>
          <w:sz w:val="24"/>
          <w:szCs w:val="24"/>
        </w:rPr>
        <w:t xml:space="preserve"> (berbère du sud du Maroc), l'Harmattan, Paris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1999, </w:t>
      </w:r>
      <w:r>
        <w:rPr>
          <w:i/>
          <w:sz w:val="24"/>
          <w:szCs w:val="24"/>
        </w:rPr>
        <w:t>Initiation au tachelhit, Langue berbère du sud du Maroc</w:t>
      </w:r>
      <w:r>
        <w:rPr>
          <w:sz w:val="24"/>
          <w:szCs w:val="24"/>
        </w:rPr>
        <w:t>, Méthode bilingue berbère - français, (manuel + 1 cassette), Langue &amp; Mondes - Asiathèque, Pa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irection d’ouvrages 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2, </w:t>
      </w:r>
      <w:r>
        <w:rPr>
          <w:i/>
          <w:iCs/>
          <w:sz w:val="24"/>
          <w:szCs w:val="24"/>
        </w:rPr>
        <w:t>L’enseignement des langues vernaculaires : défis linguistiques, méthodologiques et socio-économiques</w:t>
      </w:r>
      <w:r>
        <w:rPr>
          <w:sz w:val="24"/>
          <w:szCs w:val="24"/>
        </w:rPr>
        <w:t xml:space="preserve"> (co-direction Louis-Jacques Dorais), l’Harmattan, Paris.   </w:t>
      </w:r>
    </w:p>
    <w:p>
      <w:pPr>
        <w:pStyle w:val="Normal"/>
        <w:tabs>
          <w:tab w:val="clear" w:pos="708"/>
          <w:tab w:val="left" w:pos="34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1, </w:t>
      </w:r>
      <w:r>
        <w:rPr>
          <w:i/>
          <w:iCs/>
          <w:sz w:val="24"/>
          <w:szCs w:val="24"/>
        </w:rPr>
        <w:t>Linguistique descriptive et didactique de l’amazigh,</w:t>
      </w:r>
      <w:r>
        <w:rPr>
          <w:sz w:val="24"/>
          <w:szCs w:val="24"/>
        </w:rPr>
        <w:t xml:space="preserve"> Publication Ircam, Rab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éface d’ouvrages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9, Préface pour l’ouvrage </w:t>
      </w:r>
      <w:r>
        <w:rPr>
          <w:i/>
          <w:iCs/>
          <w:sz w:val="24"/>
        </w:rPr>
        <w:t>Imakrn n tafukt</w:t>
      </w:r>
      <w:r>
        <w:rPr>
          <w:sz w:val="24"/>
        </w:rPr>
        <w:t xml:space="preserve"> (Recueil de poèmes), de A. Blilid, Imprimerie Beaulieu, Agadir.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8, Préface pour l’ouvrage </w:t>
      </w:r>
      <w:r>
        <w:rPr>
          <w:i/>
          <w:iCs/>
          <w:sz w:val="24"/>
        </w:rPr>
        <w:t>Emotions amazighes. Regards sur la femme de l’Aniti-Atlas</w:t>
      </w:r>
      <w:r>
        <w:rPr>
          <w:sz w:val="24"/>
        </w:rPr>
        <w:t xml:space="preserve">, de F. Bouachraoui, Souss Graphics, Agadir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Articles et travaux à paraître (201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« A propos de tazrrart », Colloque International </w:t>
      </w:r>
      <w:r>
        <w:rPr>
          <w:i/>
          <w:iCs/>
          <w:sz w:val="24"/>
          <w:szCs w:val="24"/>
        </w:rPr>
        <w:t>Les genres littéraires berbères traditionnels : quoi de neuf depuis 1995</w:t>
      </w:r>
      <w:r>
        <w:rPr>
          <w:sz w:val="24"/>
          <w:szCs w:val="24"/>
        </w:rPr>
        <w:t xml:space="preserve">, CRB – LACNAD, Inalco (Paris, 16 – 17 mars 2011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« La toponymie amazighe (berbère) marocaine. Entre domination politique et revendication identitaire », Colloque International </w:t>
      </w:r>
      <w:r>
        <w:rPr>
          <w:i/>
          <w:iCs/>
          <w:sz w:val="24"/>
          <w:szCs w:val="24"/>
        </w:rPr>
        <w:t>Names, Places and Identities. Toponymy and Linguistic Policies</w:t>
      </w:r>
      <w:r>
        <w:rPr>
          <w:sz w:val="24"/>
          <w:szCs w:val="24"/>
        </w:rPr>
        <w:t xml:space="preserve">, Società Filologica Friulana, Cividale del Friuli, (Italie, 17-19 novembre 2011)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« Pêche (domaine tachelhit) », </w:t>
      </w:r>
      <w:r>
        <w:rPr>
          <w:i/>
          <w:iCs/>
          <w:sz w:val="24"/>
          <w:szCs w:val="24"/>
        </w:rPr>
        <w:t>Encyclopédie. Berbère</w:t>
      </w:r>
      <w:r>
        <w:rPr>
          <w:sz w:val="24"/>
          <w:szCs w:val="24"/>
        </w:rPr>
        <w:t>, XXXIII, Paris - Louvain, Peeter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« Poisson » (domaine tachelhit) », </w:t>
      </w:r>
      <w:r>
        <w:rPr>
          <w:i/>
          <w:iCs/>
          <w:sz w:val="24"/>
          <w:szCs w:val="24"/>
        </w:rPr>
        <w:t>Encyclopédie. Berbère</w:t>
      </w:r>
      <w:r>
        <w:rPr>
          <w:sz w:val="24"/>
          <w:szCs w:val="24"/>
        </w:rPr>
        <w:t>, XXXIII, Paris - Louvain, Pee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8"/>
          <w:szCs w:val="28"/>
        </w:rPr>
        <w:t>Articles et travaux publiés</w:t>
      </w:r>
      <w:r>
        <w:rPr>
          <w:sz w:val="24"/>
        </w:rPr>
        <w:t xml:space="preserve">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12, L’enseignement de l’amazigh à l’université marocaine. Attentes et réalités, </w:t>
      </w:r>
      <w:r>
        <w:rPr>
          <w:i/>
          <w:iCs/>
          <w:sz w:val="24"/>
          <w:szCs w:val="24"/>
        </w:rPr>
        <w:t>L’enseignement des langues vernaculaires : défis linguistiques, méthodologiques et socio-économiques</w:t>
      </w:r>
      <w:r>
        <w:rPr>
          <w:sz w:val="24"/>
          <w:szCs w:val="24"/>
        </w:rPr>
        <w:t xml:space="preserve"> (dir. Abdallah El Mountassir et Louis-Jacques Dorais), l’Harmattan, Paris, p. 73-102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 xml:space="preserve">- 2012, Introduction, </w:t>
      </w:r>
      <w:r>
        <w:rPr>
          <w:i/>
          <w:iCs/>
          <w:sz w:val="24"/>
          <w:szCs w:val="24"/>
        </w:rPr>
        <w:t>L’enseignement des langues vernaculaires : défis linguistiques, méthodologiques et socio-économiques</w:t>
      </w:r>
      <w:r>
        <w:rPr>
          <w:sz w:val="24"/>
          <w:szCs w:val="24"/>
        </w:rPr>
        <w:t xml:space="preserve"> (dir. Abdallah El Mountassir et Louis-Jacques Dorais), l’Harmattan, Paris, p. 7-16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2, L’expression de la quantification nominale en tachelhit, </w:t>
      </w:r>
      <w:r>
        <w:rPr>
          <w:i/>
          <w:iCs/>
          <w:sz w:val="24"/>
          <w:szCs w:val="24"/>
        </w:rPr>
        <w:t>Etudes berbères VI – Essais sur la syntaxe et autres articles</w:t>
      </w:r>
      <w:r>
        <w:rPr>
          <w:sz w:val="24"/>
          <w:szCs w:val="24"/>
        </w:rPr>
        <w:t>, Actes de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Bayreuth-Frankfurt-Leidener Kolloquium zur Berberologie, Université de Bayreuth (Allemagne), 19-21 juillet 2010, Rainer Vossen, Dymitr Ibriszimow &amp; Harry Stroomer (ed.), Berber Studies, Vol. 35, Rûdiger Kôppe Verlag, Kôln, p. 99-1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12, Poésie féminine et émigration des hommes dans l’Anti-Atlas, </w:t>
      </w:r>
      <w:r>
        <w:rPr>
          <w:i/>
          <w:iCs/>
          <w:sz w:val="24"/>
        </w:rPr>
        <w:t>Tafraout – Ameln. Potentialités, culture et mémoire</w:t>
      </w:r>
      <w:r>
        <w:rPr>
          <w:sz w:val="24"/>
        </w:rPr>
        <w:t xml:space="preserve">, Actes du Colloque de la première édition de l’université rurale Mohamed Khair-eddine, 24-25 juillet 2010, Association Festival Tifawin, Imprimerie Somagram, Tafraout, p. 138-15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11, Vers un modèle d’intercompréhension progressive entre l’amazigh et le français. L’expérience de l’enseignement de l’amazigh à l’université marocaine, </w:t>
      </w:r>
      <w:r>
        <w:rPr>
          <w:i/>
          <w:iCs/>
          <w:sz w:val="24"/>
        </w:rPr>
        <w:t>Passeurs de mots, passeurs d’espoir</w:t>
      </w:r>
      <w:r>
        <w:rPr>
          <w:sz w:val="24"/>
        </w:rPr>
        <w:t>, Actes des 8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Journées scientifiques du Réseau de chercheurs Lexicologie, terminologie, traduction, Lisbonne (15-17 octobre 2009), Marc Van Campenhoudt, Teresa Lino &amp; Rute Costa (dir.), Editions des archives contemporaines / Agence Universitaire de la Francophonie, Paris, p. 277-285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11, Femmes, poésie et émigration des hommes. (L’Anti-Atlas marocain), </w:t>
      </w:r>
      <w:r>
        <w:rPr>
          <w:i/>
          <w:iCs/>
          <w:sz w:val="24"/>
        </w:rPr>
        <w:t>Parcours berbères</w:t>
      </w:r>
      <w:r>
        <w:rPr>
          <w:sz w:val="24"/>
        </w:rPr>
        <w:t>, Mélanges offerts à Paulette Galand-Pernet et Lionel Galand pour leur 9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iversaire, Amina Mettouchi (dir.), Berber Studies vol. 33, Rüdiger Köppe Verlag, Köln, p. 269-28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2011, </w:t>
      </w:r>
      <w:r>
        <w:rPr>
          <w:sz w:val="24"/>
          <w:szCs w:val="24"/>
        </w:rPr>
        <w:t xml:space="preserve">L’espace de l’arganier et l’imaginaire féminin dans le sud-ouest du Maroc, </w:t>
      </w:r>
      <w:r>
        <w:rPr>
          <w:i/>
          <w:iCs/>
          <w:sz w:val="24"/>
          <w:szCs w:val="24"/>
        </w:rPr>
        <w:t>Textes au féminin</w:t>
      </w:r>
      <w:r>
        <w:rPr>
          <w:sz w:val="24"/>
          <w:szCs w:val="24"/>
        </w:rPr>
        <w:t xml:space="preserve">, éditions Aïni Bennaï, Casablanca, p. 59-6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11, Une grammaire de référence de l’amazigh. Quelques principes de base, </w:t>
      </w:r>
      <w:r>
        <w:rPr>
          <w:i/>
          <w:iCs/>
          <w:sz w:val="24"/>
        </w:rPr>
        <w:t>Studi Africanistici, Quaderni di Studi Berberi e Libico-berberi</w:t>
      </w:r>
      <w:r>
        <w:rPr>
          <w:sz w:val="24"/>
        </w:rPr>
        <w:t xml:space="preserve"> (Pluralità e Dinamismo culturale nelle società Berbere attuali), Università degli studi di Napoli ˝l’Orientale˝, Naples, 1, p. 149-15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0, Émergence de la littérature écrite amazighe au Maroc, </w:t>
      </w:r>
      <w:r>
        <w:rPr>
          <w:i/>
          <w:iCs/>
          <w:sz w:val="24"/>
          <w:szCs w:val="24"/>
        </w:rPr>
        <w:t>Littératures autochtones</w:t>
      </w:r>
      <w:r>
        <w:rPr>
          <w:sz w:val="24"/>
          <w:szCs w:val="24"/>
        </w:rPr>
        <w:t xml:space="preserve">, Maurizio Gatti et Louis-Jacques Dorais (éd.), Mémoire d’encrier, Montréal (Québec), p. 31-44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0, L’enseignement du berbère au Maroc. De quel berbère parle-t-on ? </w:t>
      </w:r>
      <w:r>
        <w:rPr>
          <w:i/>
          <w:iCs/>
          <w:sz w:val="24"/>
          <w:szCs w:val="24"/>
        </w:rPr>
        <w:t>Revu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s Etudes Berbères</w:t>
      </w:r>
      <w:r>
        <w:rPr>
          <w:sz w:val="24"/>
          <w:szCs w:val="24"/>
        </w:rPr>
        <w:t xml:space="preserve"> (La standardisation du berbère à la lumière des évolutions récentes en Europe et dans le Nord de l’Afrique), LACNAD, Centre de Recherche Berbère, Inalco, Paris, Vol 5, p. 117-12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0, Maison (tigmmi), </w:t>
      </w:r>
      <w:r>
        <w:rPr>
          <w:i/>
          <w:iCs/>
          <w:sz w:val="24"/>
          <w:szCs w:val="24"/>
        </w:rPr>
        <w:t>Encyclopédie Berbère</w:t>
      </w:r>
      <w:r>
        <w:rPr>
          <w:sz w:val="24"/>
          <w:szCs w:val="24"/>
        </w:rPr>
        <w:t xml:space="preserve">, XXX, Paris - Louvain, Peeters, p. 4525-4528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0,  Mariage (domaine tachelhit), </w:t>
      </w:r>
      <w:r>
        <w:rPr>
          <w:i/>
          <w:iCs/>
          <w:sz w:val="24"/>
          <w:szCs w:val="24"/>
        </w:rPr>
        <w:t>Encyclopédie Berbère</w:t>
      </w:r>
      <w:r>
        <w:rPr>
          <w:sz w:val="24"/>
          <w:szCs w:val="24"/>
        </w:rPr>
        <w:t>, XXX, Paris - Louvain, Peeters, 2010, p. 4606-461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0, Masst / Massa, </w:t>
      </w:r>
      <w:r>
        <w:rPr>
          <w:i/>
          <w:iCs/>
          <w:sz w:val="24"/>
          <w:szCs w:val="24"/>
        </w:rPr>
        <w:t>Encyclopédie Berbère</w:t>
      </w:r>
      <w:r>
        <w:rPr>
          <w:sz w:val="24"/>
          <w:szCs w:val="24"/>
        </w:rPr>
        <w:t>, XXX, Paris - Louvain, Peeters, p. 4646-464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0, Mesure (domaine tachelhit), </w:t>
      </w:r>
      <w:r>
        <w:rPr>
          <w:i/>
          <w:iCs/>
          <w:sz w:val="24"/>
          <w:szCs w:val="24"/>
        </w:rPr>
        <w:t>Encyclopédie Berbère</w:t>
      </w:r>
      <w:r>
        <w:rPr>
          <w:sz w:val="24"/>
          <w:szCs w:val="24"/>
        </w:rPr>
        <w:t xml:space="preserve">, XXXI, Paris - Louvain, Peeters, p. 4903-49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9, Les sources du savoir et leurs marques linguistiques en berbère (Domaine tachelhit), </w:t>
      </w:r>
      <w:r>
        <w:rPr>
          <w:i/>
          <w:iCs/>
          <w:sz w:val="24"/>
          <w:szCs w:val="24"/>
        </w:rPr>
        <w:t>Etudes berbère IV, Essais lexicologiques et lexicographiques et autres articles</w:t>
      </w:r>
      <w:r>
        <w:rPr>
          <w:sz w:val="24"/>
          <w:szCs w:val="24"/>
        </w:rPr>
        <w:t>, Actes de 4. Bayreuth-Fankfurter Kolloquium zur Berberologie (21-23 septembre 2006 à Francfort-sur-le-Main), Rainer Vossen, Dymitr Ibriszimow &amp; Harry Stroomer (ed.), Berber Studies, Vol. 25, Rûdiger Kôppe Verlag, Kôln, p. 89-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9, Voyage et amitié. Le terme </w:t>
      </w:r>
      <w:r>
        <w:rPr>
          <w:i/>
          <w:iCs/>
          <w:sz w:val="24"/>
          <w:szCs w:val="24"/>
        </w:rPr>
        <w:t>amddakel</w:t>
      </w:r>
      <w:r>
        <w:rPr>
          <w:sz w:val="24"/>
          <w:szCs w:val="24"/>
        </w:rPr>
        <w:t xml:space="preserve"> en berbère, </w:t>
      </w:r>
      <w:r>
        <w:rPr>
          <w:i/>
          <w:iCs/>
          <w:sz w:val="24"/>
          <w:szCs w:val="24"/>
        </w:rPr>
        <w:t>Etudes de phonétique et linguistique berbères, Hommage à Naïma Louali (1961-2005)</w:t>
      </w:r>
      <w:r>
        <w:rPr>
          <w:sz w:val="24"/>
          <w:szCs w:val="24"/>
        </w:rPr>
        <w:t xml:space="preserve">, Salem Chaker, Amina Mettouchi et Gérard Philippson (éd.) Peeters, Paris – Louvain, p. 293-3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2009, Vers une convergence progressive des variétés dialectales amazighes, </w:t>
      </w:r>
      <w:r>
        <w:rPr>
          <w:i/>
          <w:iCs/>
          <w:sz w:val="24"/>
          <w:szCs w:val="24"/>
        </w:rPr>
        <w:t>Asinag</w:t>
      </w:r>
      <w:r>
        <w:rPr>
          <w:sz w:val="24"/>
          <w:szCs w:val="24"/>
        </w:rPr>
        <w:t xml:space="preserve"> 3 (Revue de l’Institut Royal de la Culture Amazighe), Rabat, p. 89-96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8, Sécurité / insécurité linguistique et culturelle dans l’enseignement de l’amazighe au Maroc, </w:t>
      </w:r>
      <w:r>
        <w:rPr>
          <w:i/>
          <w:iCs/>
          <w:sz w:val="24"/>
        </w:rPr>
        <w:t>Agadir O’flla</w:t>
      </w:r>
      <w:r>
        <w:rPr>
          <w:sz w:val="24"/>
        </w:rPr>
        <w:t>, n°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8, L’oralité traditionnelle et la nouvelle littérature berbère : rupture ou continuité ?, </w:t>
      </w:r>
      <w:r>
        <w:rPr>
          <w:i/>
          <w:iCs/>
          <w:sz w:val="24"/>
          <w:szCs w:val="24"/>
        </w:rPr>
        <w:t>Oralité et nouvelles dimensions de l’Oralité. Intersections théoriques et comparaisons des matériaux dans les études africaines</w:t>
      </w:r>
      <w:r>
        <w:rPr>
          <w:sz w:val="24"/>
          <w:szCs w:val="24"/>
        </w:rPr>
        <w:t xml:space="preserve">, M. Lafkioui &amp; D.Merolla (éds.), Publications Langues O’, Inalco, Paris, p. 39-4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8, Le berbère dans un milieu urbain plurilingue, un difficile équilibre. Exemple de la ville d’Agadir, </w:t>
      </w:r>
      <w:r>
        <w:rPr>
          <w:i/>
          <w:iCs/>
          <w:sz w:val="24"/>
          <w:szCs w:val="24"/>
        </w:rPr>
        <w:t>Berber in Contact, Linguistic and Sociolinguistic Perspectives</w:t>
      </w:r>
      <w:r>
        <w:rPr>
          <w:sz w:val="24"/>
          <w:szCs w:val="24"/>
        </w:rPr>
        <w:t xml:space="preserve">, M. Lafkioui &amp; V. Brugnatelli (éds.), Rûdiger Kôppe Verlag, Kôln, Berber Studies vol. 22, p. 151-16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8, Espace de l’arganier et espace de l’imaginaire. A propos de quelques rites féminins dans le sud-ouest du Maroc, </w:t>
      </w:r>
      <w:r>
        <w:rPr>
          <w:i/>
          <w:iCs/>
          <w:sz w:val="24"/>
          <w:szCs w:val="24"/>
        </w:rPr>
        <w:t>Al Baht Al Ilmi</w:t>
      </w:r>
      <w:r>
        <w:rPr>
          <w:sz w:val="24"/>
          <w:szCs w:val="24"/>
        </w:rPr>
        <w:t>, Publication de l’Institut Universitaire de la Recherche Scientifique, Rabat, Nouvelle série « Pratiques culturelles au Maroc », n°50, p. 119-1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6, La séquence consonantique br- et la formation des noms en berbère, </w:t>
      </w:r>
      <w:r>
        <w:rPr>
          <w:i/>
          <w:iCs/>
          <w:sz w:val="24"/>
          <w:szCs w:val="24"/>
        </w:rPr>
        <w:t>Etudes berbères III, Le nom, le pronom et autres articles</w:t>
      </w:r>
      <w:r>
        <w:rPr>
          <w:sz w:val="24"/>
          <w:szCs w:val="24"/>
        </w:rPr>
        <w:t>, Actes de 3. Bayreuth-Fankfurter Kolloquium zur Berberologie (1-3 juillet 2004), Rainer Vossen, Dymitr Ibriszimow &amp; Harry Stroomer (ed.), Berber Studies, Vol. 14, Rûdiger Kôppe Verlag, Kôln, p. 95-10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6, La dérivation verbale. Construction d’une norme morphologique standard (domaine tachelhit), </w:t>
      </w:r>
      <w:r>
        <w:rPr>
          <w:i/>
          <w:sz w:val="24"/>
          <w:szCs w:val="24"/>
        </w:rPr>
        <w:t>Structures morphologiques de l’amazigh</w:t>
      </w:r>
      <w:r>
        <w:rPr>
          <w:sz w:val="24"/>
          <w:szCs w:val="24"/>
        </w:rPr>
        <w:t>, Actes du deuxième séminaire du Centre de l’Aménagement Linguistique, (Rabat, 7-8 octobre 2004), Publications de l'Institut royal de la culture amazighe, Rabat, p. 77-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5, L'espace, la langue et les hommes. L'étude du mot ighrem, </w:t>
      </w:r>
      <w:r>
        <w:rPr>
          <w:i/>
          <w:sz w:val="24"/>
          <w:szCs w:val="24"/>
        </w:rPr>
        <w:t>Qiraât</w:t>
      </w:r>
      <w:r>
        <w:rPr>
          <w:sz w:val="24"/>
          <w:szCs w:val="24"/>
        </w:rPr>
        <w:t xml:space="preserve">, n°1, Printemps 2005, Agadir, p. 13-22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2005, Lexique et perception de la réalité en berbère. L'exemple du terme aza</w:t>
      </w:r>
      <w:r>
        <w:rPr>
          <w:rFonts w:cs="AMAZ;Courier New" w:ascii="AMAZ;Courier New" w:hAnsi="AMAZ;Courier New"/>
          <w:i/>
          <w:sz w:val="24"/>
          <w:szCs w:val="24"/>
        </w:rPr>
        <w:t>à</w:t>
      </w:r>
      <w:r>
        <w:rPr>
          <w:sz w:val="24"/>
          <w:szCs w:val="24"/>
        </w:rPr>
        <w:t xml:space="preserve">ar, A. Mettouchi &amp; A. Lonnet (eds), </w:t>
      </w:r>
      <w:r>
        <w:rPr>
          <w:i/>
          <w:sz w:val="24"/>
          <w:szCs w:val="24"/>
        </w:rPr>
        <w:t>Faits de langues</w:t>
      </w:r>
      <w:r>
        <w:rPr>
          <w:sz w:val="24"/>
          <w:szCs w:val="24"/>
        </w:rPr>
        <w:t xml:space="preserve">. Les langues chamito-sémitiques, Paris &amp; Gap, Ophrys, p. 259-269.  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5, Kerkur, </w:t>
      </w:r>
      <w:r>
        <w:rPr>
          <w:i/>
          <w:sz w:val="24"/>
          <w:szCs w:val="24"/>
        </w:rPr>
        <w:t>Encyclopédie Berbère</w:t>
      </w:r>
      <w:r>
        <w:rPr>
          <w:sz w:val="24"/>
          <w:szCs w:val="24"/>
        </w:rPr>
        <w:t xml:space="preserve">, XXVII, Aix-en-Provence, Edisud, p.4176-4178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5, Les enseignes commerciales amazighes (berbères) de la ville d’Agadir et la revendication identitaire, </w:t>
      </w:r>
      <w:r>
        <w:rPr>
          <w:i/>
          <w:iCs/>
          <w:sz w:val="24"/>
          <w:szCs w:val="24"/>
        </w:rPr>
        <w:t>Cahiers de recherche</w:t>
      </w:r>
      <w:r>
        <w:rPr>
          <w:sz w:val="24"/>
          <w:szCs w:val="24"/>
        </w:rPr>
        <w:t xml:space="preserve">, Centre Jacques Berque, Rabat, n° 3, p. 203-214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2005, </w:t>
      </w:r>
      <w:r>
        <w:rPr>
          <w:sz w:val="24"/>
        </w:rPr>
        <w:t xml:space="preserve">La dynamique dans la langue et la culture berbères. Exemple du vocabulaire de l’habitat, </w:t>
      </w:r>
      <w:r>
        <w:rPr>
          <w:i/>
          <w:sz w:val="24"/>
        </w:rPr>
        <w:t>Studi Berberi E Mediterranei</w:t>
      </w:r>
      <w:r>
        <w:rPr>
          <w:sz w:val="24"/>
        </w:rPr>
        <w:t xml:space="preserve">, Miscellanea offerta in onore di Luigi Serra, </w:t>
      </w:r>
      <w:r>
        <w:rPr>
          <w:i/>
          <w:sz w:val="24"/>
        </w:rPr>
        <w:t>Studu Magrebini</w:t>
      </w:r>
      <w:r>
        <w:rPr>
          <w:sz w:val="24"/>
        </w:rPr>
        <w:t>, Vol. III, Napoli, p. 169-1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4, A propos de la grammaticalisation des verbes en tachelhit. L'exemple du verbe ili "être quelque part, …", </w:t>
      </w:r>
      <w:r>
        <w:rPr>
          <w:i/>
          <w:sz w:val="24"/>
          <w:szCs w:val="24"/>
        </w:rPr>
        <w:t>Nouvelles études berbères. Le verbe et autres articles</w:t>
      </w:r>
      <w:r>
        <w:rPr>
          <w:sz w:val="24"/>
          <w:szCs w:val="24"/>
        </w:rPr>
        <w:t>, Kamal Naït-Zerrad, Rainer Vossen &amp; Dymitr Ibriszimow (ed.), Rûdiger Kôppe Verlag, Kôln, p. 41-5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4, La standardisation de la graphie amazighe et la question de la lecture, </w:t>
      </w:r>
      <w:r>
        <w:rPr>
          <w:i/>
          <w:sz w:val="24"/>
          <w:szCs w:val="24"/>
        </w:rPr>
        <w:t>Standardisation de l'amazighe</w:t>
      </w:r>
      <w:r>
        <w:rPr>
          <w:sz w:val="24"/>
          <w:szCs w:val="24"/>
        </w:rPr>
        <w:t xml:space="preserve">, Actes du séminaire organisé par le Centre de l'Aménagement Linguistique (Rabat, 8-9 décembre 2003), Publications de l'Institut royal de la culture amazighe, Rabat, p. 85-99. 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4, Le développement de la littérature écrite amazigh et le devenir de la littérature orale, </w:t>
      </w:r>
      <w:r>
        <w:rPr>
          <w:i/>
          <w:sz w:val="24"/>
          <w:szCs w:val="24"/>
        </w:rPr>
        <w:t>La littérature amazighe, Oralité et écriture, Spécificités et perspectives,</w:t>
      </w:r>
      <w:r>
        <w:rPr>
          <w:sz w:val="24"/>
          <w:szCs w:val="24"/>
        </w:rPr>
        <w:t xml:space="preserve"> Actes du Colloque international organisé par le Centre des Etudes Artistiques, des Expressions Littéraires et de la Production Audiovisuelle (Rabat, 23-25 octobre 2003), Publications de l'Institut royal de la culture amazighe, Rabat, p. 135-15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3, Parole </w:t>
      </w:r>
      <w:r>
        <w:rPr>
          <w:i/>
          <w:sz w:val="24"/>
        </w:rPr>
        <w:t>awal</w:t>
      </w:r>
      <w:r>
        <w:rPr>
          <w:sz w:val="24"/>
        </w:rPr>
        <w:t xml:space="preserve"> et corps humain chez les Ichelhiyn,  </w:t>
      </w:r>
      <w:r>
        <w:rPr>
          <w:i/>
          <w:sz w:val="24"/>
        </w:rPr>
        <w:t>La langue du corps et le corps de la langue</w:t>
      </w:r>
      <w:r>
        <w:rPr>
          <w:sz w:val="24"/>
        </w:rPr>
        <w:t xml:space="preserve">, M. Taifi et A. Sabia (ed), Fès, Publications de l'UFR des Sciences du Langage et de GREL, Faculté des Lettres et des Sciences Humaines, Dhar El Mehraz, p. 69-75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3, Déformation et destruction du nom propre amazighe, </w:t>
      </w:r>
      <w:r>
        <w:rPr>
          <w:i/>
          <w:sz w:val="24"/>
        </w:rPr>
        <w:t>L'Amazighité : bilan et perspectives</w:t>
      </w:r>
      <w:r>
        <w:rPr>
          <w:sz w:val="24"/>
        </w:rPr>
        <w:t>, A. Kich, (ed)., Rabat, Publications de Centre Tarik Ibn Zyad, p. 99-1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- 2002, La notion de "mou, humide, tendre" en berbère : l'étude de la base L</w:t>
      </w:r>
      <w:r>
        <w:rPr>
          <w:rFonts w:cs="AMAZ;Courier New" w:ascii="AMAZ;Courier New" w:hAnsi="AMAZ;Courier New"/>
          <w:sz w:val="24"/>
        </w:rPr>
        <w:t>½</w:t>
      </w:r>
      <w:r>
        <w:rPr>
          <w:sz w:val="24"/>
        </w:rPr>
        <w:t xml:space="preserve"> , </w:t>
      </w:r>
      <w:r>
        <w:rPr>
          <w:i/>
          <w:sz w:val="24"/>
        </w:rPr>
        <w:t>Articles de linguistique berbère, Mémorial Werner Vycichl</w:t>
      </w:r>
      <w:r>
        <w:rPr>
          <w:sz w:val="24"/>
        </w:rPr>
        <w:t>, Réunis et édités par K. Naït-Zerrad, Paris, L'Harmattan, p. 181-196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2, Tizrarin : poésie de la solitude et de l'amertume, </w:t>
      </w:r>
      <w:r>
        <w:rPr>
          <w:i/>
          <w:sz w:val="24"/>
        </w:rPr>
        <w:t>Perversas y Divinas</w:t>
      </w:r>
      <w:r>
        <w:rPr>
          <w:sz w:val="24"/>
        </w:rPr>
        <w:t>, C. Riera, M. Torras e I. Clua, (eds)., Valencia, El Cultura, p. 215-22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2, Toponymie, histoire et linguistique : l'étude du terme ighrem, </w:t>
      </w:r>
      <w:r>
        <w:rPr>
          <w:i/>
          <w:sz w:val="24"/>
        </w:rPr>
        <w:t>Histoire des Amazighs, Sixième session de l'Université d'été</w:t>
      </w:r>
      <w:r>
        <w:rPr>
          <w:sz w:val="24"/>
        </w:rPr>
        <w:t xml:space="preserve"> (21-23 juillet 2000 Agadir), Rabat, Editions Bouregreg, p. 111-1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1, Le sort de la langue berbère à travers la déformation et la transformation du nom propre berbère, </w:t>
      </w:r>
      <w:r>
        <w:rPr>
          <w:i/>
          <w:sz w:val="24"/>
        </w:rPr>
        <w:t>Proceedings of the Fifth FEL Conference 20-23 September 2001, Agadir (Morocco), Endangered Languages and the Media</w:t>
      </w:r>
      <w:r>
        <w:rPr>
          <w:sz w:val="24"/>
        </w:rPr>
        <w:t xml:space="preserve">, Fondation For Endangered Languages, Bath (England), p. 120-12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2000, Langage et espace. Les particules d'orientation -d / -nn en berbère (tachelhit), </w:t>
      </w:r>
      <w:r>
        <w:rPr>
          <w:i/>
          <w:sz w:val="24"/>
        </w:rPr>
        <w:t>Etudes berbères et chamito-sémitique, Mélanges offerts à Karl G. Prasse</w:t>
      </w:r>
      <w:r>
        <w:rPr>
          <w:sz w:val="24"/>
        </w:rPr>
        <w:t>, éditées par S. Chaker, Paris - Louvain, Editions Peeters, p. 129-15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0, Chanter le mariage dans un milieu berbère d'Agadir, </w:t>
      </w:r>
      <w:r>
        <w:rPr>
          <w:i/>
          <w:sz w:val="24"/>
        </w:rPr>
        <w:t>L'imaginaire méditerranéen</w:t>
      </w:r>
      <w:r>
        <w:rPr>
          <w:sz w:val="24"/>
        </w:rPr>
        <w:t>, Paris, Maisonneuve &amp; Larose, p. 304-31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sz w:val="24"/>
        </w:rPr>
        <w:t xml:space="preserve">- 2000, Pour une méthode d'apprentissage du berbère (Tachelhit), </w:t>
      </w:r>
      <w:r>
        <w:rPr>
          <w:i/>
          <w:sz w:val="24"/>
        </w:rPr>
        <w:t>Langues Maternelles et enseignement / apprentissage des langues étrangères au Maroc</w:t>
      </w:r>
      <w:r>
        <w:rPr>
          <w:sz w:val="24"/>
        </w:rPr>
        <w:t>, Publications de la Faculté des lettres et des sciences humaines d'Agadir, Série : Colloques et Séminaires, p. 147-153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1999, Ecrire et lire la langue tamazighte, </w:t>
      </w:r>
      <w:r>
        <w:rPr>
          <w:i/>
          <w:sz w:val="24"/>
        </w:rPr>
        <w:t>L'enseignement / apprentissage de l'amazighe, Actes de la 5</w:t>
      </w:r>
      <w:r>
        <w:rPr>
          <w:i/>
          <w:sz w:val="24"/>
          <w:vertAlign w:val="superscript"/>
        </w:rPr>
        <w:t>ème</w:t>
      </w:r>
      <w:r>
        <w:rPr>
          <w:i/>
          <w:sz w:val="24"/>
        </w:rPr>
        <w:t xml:space="preserve"> Rencontre de l'Université d'Eté d'Agadir</w:t>
      </w:r>
      <w:r>
        <w:rPr>
          <w:sz w:val="24"/>
        </w:rPr>
        <w:t xml:space="preserve">, 26-28 </w:t>
      </w:r>
      <w:r>
        <w:rPr>
          <w:i/>
          <w:sz w:val="24"/>
        </w:rPr>
        <w:t>juillet 1996</w:t>
      </w:r>
      <w:r>
        <w:rPr>
          <w:sz w:val="24"/>
        </w:rPr>
        <w:t xml:space="preserve">, Imprimerie Al-Maârif, Rabat, p. 109-11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1998, La perception de l'espace en Tachelhit : Cas du présahara marocain, </w:t>
      </w:r>
      <w:r>
        <w:rPr>
          <w:i/>
          <w:sz w:val="24"/>
        </w:rPr>
        <w:t>Les Oasis du Bani</w:t>
      </w:r>
      <w:r>
        <w:rPr>
          <w:sz w:val="24"/>
        </w:rPr>
        <w:t>. Publications de la Faculté des lettres et des sciences humaines d'Agadir, Série : Colloques et Journées d'étude, Agadir, Faculté des Lettres, Université Ibn Zohr,  p. 127-1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1996, Etude d'un champ morpho-sémantique en berbère : le cas de l'étymon BR ,  </w:t>
      </w:r>
      <w:r>
        <w:rPr>
          <w:i/>
          <w:sz w:val="24"/>
        </w:rPr>
        <w:t>Awal : Cahiers d'études berbères</w:t>
      </w:r>
      <w:r>
        <w:rPr>
          <w:sz w:val="24"/>
        </w:rPr>
        <w:t xml:space="preserve"> 14, Paris, Maison des Sciences de l'Homme,  p. 81-8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1996, Aghani Azzafaf tanggift bi Idaw Tanan" (Chants du mariage "tanggift" à Idaw Tanan). </w:t>
      </w:r>
      <w:r>
        <w:rPr>
          <w:i/>
          <w:sz w:val="24"/>
        </w:rPr>
        <w:t>Chuoun Taqafiya</w:t>
      </w:r>
      <w:r>
        <w:rPr>
          <w:sz w:val="24"/>
        </w:rPr>
        <w:t xml:space="preserve"> 7,  Rabat, Revue du Ministère des affaires culture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1995, Comparer, différentier : l'expression de la comparaison en berbère (Tachelhit) du sud-ouest marocain, </w:t>
      </w:r>
      <w:r>
        <w:rPr>
          <w:i/>
          <w:sz w:val="24"/>
        </w:rPr>
        <w:t>Faits de langues</w:t>
      </w:r>
      <w:r>
        <w:rPr>
          <w:sz w:val="24"/>
        </w:rPr>
        <w:t xml:space="preserve"> 5, Paris, p. 99-1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1994, De l'oral à l'écrit, de l'écrit à la lecture. Exemple des manuscrits chleuhs en graphie arabe, </w:t>
      </w:r>
      <w:r>
        <w:rPr>
          <w:i/>
          <w:sz w:val="24"/>
        </w:rPr>
        <w:t>Etudes et Documents berbères</w:t>
      </w:r>
      <w:r>
        <w:rPr>
          <w:sz w:val="24"/>
        </w:rPr>
        <w:t xml:space="preserve"> 11, Paris, Inalco, p. 149-15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1992, La littérature proverbiale chez les Achtouken, (Souss-sud du Maroc), </w:t>
      </w:r>
      <w:r>
        <w:rPr>
          <w:i/>
          <w:sz w:val="24"/>
        </w:rPr>
        <w:t>Dirassat: Revue de la Faculté des lettres d'Agadir</w:t>
      </w:r>
      <w:r>
        <w:rPr>
          <w:sz w:val="24"/>
        </w:rPr>
        <w:t xml:space="preserve"> 6,  p. 105-1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férences et communications récentes aux colloques et aux congrès nationaux et internationaux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3, « L’écrit littéraire peut-il sauver les langues minoritaires ? », Conférence au </w:t>
      </w:r>
      <w:r>
        <w:rPr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  <w:vertAlign w:val="superscript"/>
        </w:rPr>
        <w:t>ème</w:t>
      </w:r>
      <w:r>
        <w:rPr>
          <w:i/>
          <w:iCs/>
          <w:sz w:val="24"/>
          <w:szCs w:val="24"/>
        </w:rPr>
        <w:t xml:space="preserve"> rencontre culturelle de l’Alliance des écrivains en amazighe Tirra</w:t>
      </w:r>
      <w:r>
        <w:rPr>
          <w:sz w:val="24"/>
          <w:szCs w:val="24"/>
        </w:rPr>
        <w:t xml:space="preserve">, Agadir, 25 janvier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2, « Quand une langue maternelle minoritaire proclame sa légitimité. Exemple de l’amazigh », Journée d’étude </w:t>
      </w:r>
      <w:r>
        <w:rPr>
          <w:i/>
          <w:iCs/>
          <w:sz w:val="24"/>
          <w:szCs w:val="24"/>
        </w:rPr>
        <w:t>Langue maternelles du Maroc : Nouvelles approches</w:t>
      </w:r>
      <w:r>
        <w:rPr>
          <w:sz w:val="24"/>
          <w:szCs w:val="24"/>
        </w:rPr>
        <w:t xml:space="preserve">, organisée par l’Equipe de Recherche en Didactique de Langue et de Culture Amazighes ERDELCAM, Faculté des Lettres et des Sciences Humaines d’Agadir, 24 mai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2, « Langue, territoire et dynamique identitaire chez la communauté berbère du sud-ouest du Maroc », Colloque International </w:t>
      </w:r>
      <w:r>
        <w:rPr>
          <w:i/>
          <w:iCs/>
          <w:sz w:val="24"/>
          <w:szCs w:val="24"/>
        </w:rPr>
        <w:t xml:space="preserve">Les sociétés berbères: Nouvelles approches à l’espace, au temps et aux processus sociaux, </w:t>
      </w:r>
      <w:r>
        <w:rPr>
          <w:sz w:val="24"/>
          <w:szCs w:val="24"/>
        </w:rPr>
        <w:t xml:space="preserve">American Institute For Maghreb Studies, Tanger, 28 juin – 2 juillet 2012.  </w:t>
      </w:r>
      <w:r>
        <w:rPr>
          <w:i/>
          <w:iCs/>
          <w:sz w:val="24"/>
          <w:szCs w:val="24"/>
        </w:rPr>
        <w:t xml:space="preserve"> 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2, « Droits linguistiques de l’amazigh au Maroc : reconnaissance juridique et situation fragile », Colloque International </w:t>
      </w:r>
      <w:r>
        <w:rPr>
          <w:i/>
          <w:iCs/>
          <w:sz w:val="24"/>
          <w:szCs w:val="24"/>
        </w:rPr>
        <w:t>Droits linguistiques, inclusion et la prévention des conflits linguistiques</w:t>
      </w:r>
      <w:r>
        <w:rPr>
          <w:sz w:val="24"/>
          <w:szCs w:val="24"/>
        </w:rPr>
        <w:t xml:space="preserve">, Observatoire International des Droits Linguistiques, Chiang Mai (Thaïlande), 13-17 décembre 201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1, « A propos de tazrrart », Colloque International </w:t>
      </w:r>
      <w:r>
        <w:rPr>
          <w:i/>
          <w:iCs/>
          <w:sz w:val="24"/>
          <w:szCs w:val="24"/>
        </w:rPr>
        <w:t>Les genres littéraires berbères traditionnels : quoi de neuf depuis 1995</w:t>
      </w:r>
      <w:r>
        <w:rPr>
          <w:sz w:val="24"/>
          <w:szCs w:val="24"/>
        </w:rPr>
        <w:t xml:space="preserve">, CRB – LACNAD, Inalco, Paris, 16 – 17 mars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1, « L’indéfini comme indice de modalité et d’évidentialité en berbère (sud du Maroc) », Colloque International </w:t>
      </w:r>
      <w:r>
        <w:rPr>
          <w:i/>
          <w:iCs/>
          <w:sz w:val="24"/>
          <w:szCs w:val="24"/>
        </w:rPr>
        <w:t>Chronos 10, Temps, Aspect, Modalité et Evidentialité (TAME)</w:t>
      </w:r>
      <w:r>
        <w:rPr>
          <w:sz w:val="24"/>
          <w:szCs w:val="24"/>
        </w:rPr>
        <w:t xml:space="preserve">, Aston University, Birmingham (Angleterre), 18 – 20 avril 201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1, « L’expression du futur et les modalités énonciatives en berbère », Colloque International </w:t>
      </w:r>
      <w:r>
        <w:rPr>
          <w:i/>
          <w:iCs/>
          <w:sz w:val="24"/>
          <w:szCs w:val="24"/>
        </w:rPr>
        <w:t>L’expression du futur dans les langues naturelles</w:t>
      </w:r>
      <w:r>
        <w:rPr>
          <w:sz w:val="24"/>
          <w:szCs w:val="24"/>
        </w:rPr>
        <w:t xml:space="preserve">, Université de Tor Vergata, Rome (Italie), 22 – 24 juin 201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1, « La toponymie amazighe (berbère) marocaine. Entre domination politique et revendication identitaire », Colloque International </w:t>
      </w:r>
      <w:r>
        <w:rPr>
          <w:i/>
          <w:iCs/>
          <w:sz w:val="24"/>
          <w:szCs w:val="24"/>
        </w:rPr>
        <w:t>Names, Places and Identities. Toponymy and Linguistic Policies</w:t>
      </w:r>
      <w:r>
        <w:rPr>
          <w:sz w:val="24"/>
          <w:szCs w:val="24"/>
        </w:rPr>
        <w:t xml:space="preserve">, Società Filologica Friulana, Cividale del Friuli, (Italie), 17-19 novembre 2011.    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 xml:space="preserve">- 2011, « Femmes, poésie et émigration des hommes (Anti-Atlas marocain) », Séminaire interdisciplinaire: </w:t>
      </w:r>
      <w:r>
        <w:rPr>
          <w:i/>
          <w:iCs/>
          <w:sz w:val="24"/>
          <w:szCs w:val="24"/>
        </w:rPr>
        <w:t>Rappresentazioni e auto rappresentazioni Diritti e identità di gener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 Nord Africa e Vicino Oriente</w:t>
      </w:r>
      <w:r>
        <w:rPr>
          <w:sz w:val="24"/>
          <w:szCs w:val="24"/>
        </w:rPr>
        <w:t>”, Università degli Studi di Napoli L’Orientale”, Naples (Italie), 23 novembr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2011, « Initiation à la linguistique amazighe (tachelhit) », séminaire au profit des étudiants du Master 1 et 2, Dipartimento di Studi e Ricerche su Africa e Paesi Arabi, Università degli studi di Napoli « L’Orientale », Naples (Italie), 21-26 novembre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0, « L’expérience de l’enseignement de l’amazigh à l’université, urgence et réalisme », Journée d’Etude </w:t>
      </w:r>
      <w:r>
        <w:rPr>
          <w:i/>
          <w:iCs/>
          <w:sz w:val="24"/>
          <w:szCs w:val="24"/>
        </w:rPr>
        <w:t>L’enseignement de l’amazigh à la Faculté des Lettres et des Sciences Humaines d’Agadir : objectifs et réalités</w:t>
      </w:r>
      <w:r>
        <w:rPr>
          <w:sz w:val="24"/>
          <w:szCs w:val="24"/>
        </w:rPr>
        <w:t>, organisée par l’Equipe de Recherche en Didactique de Langue et de Culture Amazighes ERDLCAM de la Faculté des Lettres d’Agadir, 20 mai 2010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0, « La quantification et les quantificateurs en tachelhit », </w:t>
      </w:r>
      <w:r>
        <w:rPr>
          <w:i/>
          <w:iCs/>
          <w:sz w:val="24"/>
          <w:szCs w:val="24"/>
        </w:rPr>
        <w:t>6</w:t>
      </w:r>
      <w:r>
        <w:rPr>
          <w:i/>
          <w:iCs/>
          <w:sz w:val="24"/>
          <w:szCs w:val="24"/>
          <w:vertAlign w:val="superscript"/>
        </w:rPr>
        <w:t>ème</w:t>
      </w:r>
      <w:r>
        <w:rPr>
          <w:i/>
          <w:iCs/>
          <w:sz w:val="24"/>
          <w:szCs w:val="24"/>
        </w:rPr>
        <w:t xml:space="preserve"> Bayreuth-Frankfurt-Leidener Kolloquium zur Berberologie</w:t>
      </w:r>
      <w:r>
        <w:rPr>
          <w:sz w:val="24"/>
          <w:szCs w:val="24"/>
        </w:rPr>
        <w:t xml:space="preserve">, Université de Bayreuth (Allemagne), 19-21 juillet 2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0, « Femme, poésie et émigration des hommes dans l’Anti-Atlas occidental », Université Rurale Mohamed Kheirdine, </w:t>
      </w:r>
      <w:r>
        <w:rPr>
          <w:i/>
          <w:iCs/>
          <w:sz w:val="24"/>
          <w:szCs w:val="24"/>
        </w:rPr>
        <w:t>Festival Tifawin</w:t>
      </w:r>
      <w:r>
        <w:rPr>
          <w:sz w:val="24"/>
          <w:szCs w:val="24"/>
        </w:rPr>
        <w:t xml:space="preserve">, Tafraout 24-25 juillet 201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10, « Langue, territoire et identité. Exemple de la langue amazighe dans le milieu urbain de la ville d’Agadir (sud-ouest du Maroc) », Colloque International </w:t>
      </w:r>
      <w:r>
        <w:rPr>
          <w:i/>
          <w:iCs/>
          <w:sz w:val="24"/>
          <w:szCs w:val="24"/>
        </w:rPr>
        <w:t>Langue et Territoire / Language and Territory</w:t>
      </w:r>
      <w:r>
        <w:rPr>
          <w:sz w:val="24"/>
          <w:szCs w:val="24"/>
        </w:rPr>
        <w:t xml:space="preserve">, Université Laurentienne de Sudbury, Ontario (Canada), 29 août – 3 septembre 201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9, « Espace de l’arganier et espace de l’imaginaire : à propos de quelques rites féminins dans le Souss », </w:t>
      </w:r>
      <w:r>
        <w:rPr>
          <w:i/>
          <w:iCs/>
          <w:sz w:val="24"/>
        </w:rPr>
        <w:t>2</w:t>
      </w:r>
      <w:r>
        <w:rPr>
          <w:i/>
          <w:iCs/>
          <w:sz w:val="24"/>
          <w:vertAlign w:val="superscript"/>
        </w:rPr>
        <w:t>ème</w:t>
      </w:r>
      <w:r>
        <w:rPr>
          <w:i/>
          <w:iCs/>
          <w:sz w:val="24"/>
        </w:rPr>
        <w:t xml:space="preserve"> Edition des journées culturelles de la Filière d’Etudes Amazighes, Amarg</w:t>
      </w:r>
      <w:r>
        <w:rPr>
          <w:sz w:val="24"/>
        </w:rPr>
        <w:t>, Faculté des Lettres et des sciences humaines, Agadir, 29 mai 200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9, « Vers une convergence progressive des variétés dialectales amazighes », Journée d’étude </w:t>
      </w:r>
      <w:r>
        <w:rPr>
          <w:i/>
          <w:iCs/>
          <w:sz w:val="24"/>
        </w:rPr>
        <w:t>Standardisation de l’amazigh : quel statut pour quelle(s) fonction(s)</w:t>
      </w:r>
      <w:r>
        <w:rPr>
          <w:sz w:val="24"/>
        </w:rPr>
        <w:t> ? Centre d’Aménagement Linguistique, IRCAM, Rabat, 10 juin 2009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9, « Enseignement d’une langue peu documentée en langues dominantes. L’expérience de l’enseignement de l’amazigh à l’université marocaine », </w:t>
      </w:r>
      <w:r>
        <w:rPr>
          <w:i/>
          <w:iCs/>
          <w:sz w:val="24"/>
          <w:szCs w:val="24"/>
        </w:rPr>
        <w:t>8es Journées scientifiques du Réseau LTT</w:t>
      </w:r>
      <w:r>
        <w:rPr>
          <w:sz w:val="24"/>
          <w:szCs w:val="24"/>
        </w:rPr>
        <w:t xml:space="preserve">, Agence Universitaire de la Francophonie - AUF </w:t>
      </w:r>
      <w:r>
        <w:rPr>
          <w:i/>
          <w:iCs/>
          <w:sz w:val="24"/>
          <w:szCs w:val="24"/>
        </w:rPr>
        <w:t>«Passeurs de mots, passeurs d’espoir : lexicologie, terminologie et traduction face au défi de la diversité »</w:t>
      </w:r>
      <w:r>
        <w:rPr>
          <w:sz w:val="24"/>
          <w:szCs w:val="24"/>
        </w:rPr>
        <w:t xml:space="preserve">, Lisbonne (Portugal) 15-17 octobre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9, « L’indéfini en amazigh (domaine tachelhit) », Colloque international </w:t>
      </w:r>
      <w:r>
        <w:rPr>
          <w:i/>
          <w:iCs/>
          <w:sz w:val="24"/>
        </w:rPr>
        <w:t>L’amazigh : Faits de syntaxe</w:t>
      </w:r>
      <w:r>
        <w:rPr>
          <w:sz w:val="24"/>
        </w:rPr>
        <w:t xml:space="preserve">, Centre d’Aménagement Linguistique, IRCAM, Rabat, 9 et 10 novembre 2009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8, « Le berbère dans un milieu urbain plurilingue. Contact ou conflit de langues ? L’exemple de la ville d’Agadir », Colloque international </w:t>
      </w:r>
      <w:r>
        <w:rPr>
          <w:i/>
          <w:iCs/>
          <w:sz w:val="24"/>
          <w:szCs w:val="24"/>
        </w:rPr>
        <w:t>Berber in Contact : linguistic and socio-linguistic perspectives</w:t>
      </w:r>
      <w:r>
        <w:rPr>
          <w:sz w:val="24"/>
          <w:szCs w:val="24"/>
        </w:rPr>
        <w:t xml:space="preserve">, Universita Degli di Milano – Bicocca, Milan (Italie) 28-29 janvier 2008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8, « sécurité et insécurité linguistique et culturelle dans l’enseignement de l’amazigh au Maroc », Colloque </w:t>
      </w:r>
      <w:r>
        <w:rPr>
          <w:i/>
          <w:iCs/>
          <w:sz w:val="24"/>
          <w:szCs w:val="24"/>
        </w:rPr>
        <w:t>Expériences de l’enseignement de la langue amazighe</w:t>
      </w:r>
      <w:r>
        <w:rPr>
          <w:sz w:val="24"/>
          <w:szCs w:val="24"/>
        </w:rPr>
        <w:t>, Académie Régionale d’Education et de Formation, Région Souss Massa Draa, Agadir 28-29 mars 200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8, « L’enseignement du patrimoine oral amazigh à l’université », Colloque </w:t>
      </w:r>
      <w:r>
        <w:rPr>
          <w:i/>
          <w:iCs/>
          <w:sz w:val="24"/>
          <w:szCs w:val="24"/>
        </w:rPr>
        <w:t>Horizons de l’enseignement de la langue amazighe à l’université marocaine</w:t>
      </w:r>
      <w:r>
        <w:rPr>
          <w:sz w:val="24"/>
          <w:szCs w:val="24"/>
        </w:rPr>
        <w:t>, Université Mohamed Ben Abdallah, Faculté des Lettres, Fès – Sais, Filière d’Etudes Amazighes, 15 mai 200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2008, « La poésie féminine amazighe du Souss : un patrimoine à sauvegarder »,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journée culturelle </w:t>
      </w:r>
      <w:r>
        <w:rPr>
          <w:i/>
          <w:iCs/>
          <w:sz w:val="24"/>
          <w:szCs w:val="24"/>
        </w:rPr>
        <w:t>Art et culture amazighs à l’université</w:t>
      </w:r>
      <w:r>
        <w:rPr>
          <w:sz w:val="24"/>
          <w:szCs w:val="24"/>
        </w:rPr>
        <w:t>, Faculté des Lettres, Filière d’Etudes Amazighes, Agadir, 23 mai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2008, « Situation de la langue et de la culture amazighes au Maroc », Centre Interuniversitaire d’Etudes et de Recherches Autochtones (CIERA), Département d’anthropologie, Université Laval, Québec (Canada), 8 septembre 2008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8, « Emergence de la littérature écrite amazighe au Maroc », Atelier </w:t>
      </w:r>
      <w:r>
        <w:rPr>
          <w:i/>
          <w:iCs/>
          <w:sz w:val="24"/>
        </w:rPr>
        <w:t>Littératures autochtones émergentes : Canada, Afrique du Nord, Océanie</w:t>
      </w:r>
      <w:r>
        <w:rPr>
          <w:sz w:val="24"/>
        </w:rPr>
        <w:t xml:space="preserve">, organisé par le Centre Interuniversitaire d’Etudes et de Recherches Autochtones de l’université Laval, Wendake, Québec (Canada), 9-11 septembre 2008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8, « Traditions orales et droits de propriété intellectuelle », Table ronde dans le cadre des activités du </w:t>
      </w:r>
      <w:r>
        <w:rPr>
          <w:i/>
          <w:iCs/>
          <w:sz w:val="24"/>
        </w:rPr>
        <w:t>Carrefour International des Littératures Autochtones de la Francophonie</w:t>
      </w:r>
      <w:r>
        <w:rPr>
          <w:sz w:val="24"/>
        </w:rPr>
        <w:t xml:space="preserve"> (CILAF), Hôtel-Musée Premières Nations, Wendake, Territoire huron-wendat, Québec (Canada), 9-13 septembr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8, « Norme scolaire et usage courant de la langue dans l’enseignement du berbère au Maroc », Colloque International </w:t>
      </w:r>
      <w:r>
        <w:rPr>
          <w:i/>
          <w:iCs/>
          <w:sz w:val="24"/>
        </w:rPr>
        <w:t>L’aménagement linguistique du berbère : la standardisation à la lumière des évolutions récentes au Maghreb et en Europe</w:t>
      </w:r>
      <w:r>
        <w:rPr>
          <w:sz w:val="24"/>
        </w:rPr>
        <w:t xml:space="preserve">, INALCO, LACNAD-CRB, Paris, 6-7 octobre 200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7, « Femmes, poésie et émigration des hommes dans le Souss », Colloque </w:t>
      </w:r>
      <w:r>
        <w:rPr>
          <w:i/>
          <w:iCs/>
          <w:sz w:val="24"/>
          <w:szCs w:val="24"/>
        </w:rPr>
        <w:t>La culture du Souss entre passé et devenir</w:t>
      </w:r>
      <w:r>
        <w:rPr>
          <w:sz w:val="24"/>
          <w:szCs w:val="24"/>
        </w:rPr>
        <w:t xml:space="preserve">, Faculté des Lettres et des Sciences Humaines d’Agadir, -13 février 2007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7, « vers un modèle de lecture visuelle en berbère », </w:t>
      </w:r>
      <w:r>
        <w:rPr>
          <w:i/>
          <w:sz w:val="24"/>
          <w:szCs w:val="24"/>
        </w:rPr>
        <w:t>Journées d’études de la langue amazighe : la graphie latine</w:t>
      </w:r>
      <w:r>
        <w:rPr>
          <w:sz w:val="24"/>
          <w:szCs w:val="24"/>
        </w:rPr>
        <w:t xml:space="preserve">, Casa de les liengues, Barcelone (Espagne) 26-27 avril 200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6, "Grammaticographie berbère", conférence au Colloque International </w:t>
      </w:r>
      <w:r>
        <w:rPr>
          <w:i/>
          <w:iCs/>
          <w:sz w:val="24"/>
          <w:szCs w:val="24"/>
        </w:rPr>
        <w:t>Linguistique descriptive et didactique de l'amazigh</w:t>
      </w:r>
      <w:r>
        <w:rPr>
          <w:sz w:val="24"/>
          <w:szCs w:val="24"/>
        </w:rPr>
        <w:t xml:space="preserve">, Faculté des Lettres et des Sciences Humaines d'Agadir, 24-25 mars 2006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2006, "Amarg. Chants et poésie amazigh du sud du Maroc", Conférence au lycée Bader, Agadir, 31 mars 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6, "Enseignement de l'amazigh au Maroc", semaine culturelle de l'Association </w:t>
      </w:r>
      <w:r>
        <w:rPr>
          <w:i/>
          <w:sz w:val="24"/>
          <w:szCs w:val="24"/>
        </w:rPr>
        <w:t>Afrak</w:t>
      </w:r>
      <w:r>
        <w:rPr>
          <w:sz w:val="24"/>
          <w:szCs w:val="24"/>
        </w:rPr>
        <w:t>, Masst (Maroc), 9 avril 200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6, "L'expérience de l'enseignement de la langue amazighe au Maroc", </w:t>
      </w:r>
      <w:r>
        <w:rPr>
          <w:i/>
          <w:iCs/>
          <w:sz w:val="24"/>
          <w:szCs w:val="24"/>
        </w:rPr>
        <w:t>Journées d'étude sur l'enseignement de la langue amazighe. Réalités et perspectives</w:t>
      </w:r>
      <w:r>
        <w:rPr>
          <w:sz w:val="24"/>
          <w:szCs w:val="24"/>
        </w:rPr>
        <w:t xml:space="preserve">, organisées par l'académie régionale de l'éducation et de formation, Souss-Massa-Dra, 6 mai 2006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2006, "Enseignement de la langue amazighe", Institut français d'Agadir, 18 mai 200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6, « L’expression de l’évidentialité en berbère. </w:t>
      </w:r>
      <w:r>
        <w:rPr>
          <w:sz w:val="24"/>
          <w:szCs w:val="24"/>
          <w:lang w:val="de-DE"/>
        </w:rPr>
        <w:t xml:space="preserve">Domaine tachelhit », </w:t>
      </w:r>
      <w:r>
        <w:rPr>
          <w:i/>
          <w:sz w:val="24"/>
          <w:szCs w:val="24"/>
          <w:lang w:val="de-DE"/>
        </w:rPr>
        <w:t>4.Bayreuth - Frankfurter Kolloquium zur Berberologie</w:t>
      </w:r>
      <w:r>
        <w:rPr>
          <w:sz w:val="24"/>
          <w:szCs w:val="24"/>
          <w:lang w:val="de-DE"/>
        </w:rPr>
        <w:t>, Frankfurt (Allemagne), 21-23 septembre 2006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2006, « Problématique de l’élaboration d’une grammaire de référence pour les langues peu documentées. Exemple de la langue berbère »,  Département de Linguistique et de Didactique des Langues, Université du Québec à Montréal, Canada, 7 décembr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5, "La conception d'une grammaire de référence amazighe", Colloque international </w:t>
      </w:r>
      <w:r>
        <w:rPr>
          <w:i/>
          <w:sz w:val="24"/>
          <w:szCs w:val="24"/>
        </w:rPr>
        <w:t>Linguistique berbère : Les nouveaux horizons</w:t>
      </w:r>
      <w:r>
        <w:rPr>
          <w:sz w:val="24"/>
          <w:szCs w:val="24"/>
        </w:rPr>
        <w:t xml:space="preserve">, Université Abdemalk Essaadi, Tétouan (Maroc), 17-19 février 2005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2005, Animation d'un cycle de conférences au profit des étudiants de magister à l'Université Mouloud Mammeri de Tizi-Ouzou, Département d'études amazighes (Algérie), du 07 au 12 mai 2005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2005, "Amarg. Chants et poésies amazighs (sud-ouest du Maroc)", Conférence à l'Institut français d'Agadir, 26 mai 2005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2005, "Situation du français dans le contexte linguistique du Maroc", Faculté des Sciences de l'Education, Université du Québec à Montréal, Canada, 22 novembre 2005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2005, "De la description linguistique à l'enseignement des langues peu documentées. L'exemple de l'enseignement du berbère au Maroc", Conférence au Département de Linguistique et de Didactique des Langues, Université du Québec à Montréal (Canada), 7 décembr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4, "Les enseignes commerciales amazighes de la ville d'Agadir", </w:t>
      </w:r>
      <w:r>
        <w:rPr>
          <w:i/>
          <w:sz w:val="24"/>
          <w:szCs w:val="24"/>
        </w:rPr>
        <w:t>Deuxième Rencontre anthropologiques du Maghreb</w:t>
      </w:r>
      <w:r>
        <w:rPr>
          <w:sz w:val="24"/>
          <w:szCs w:val="24"/>
        </w:rPr>
        <w:t>, Fès, 17-20 mai 200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4, "La séquence br- et la formation des noms en berbère",  </w:t>
      </w:r>
      <w:r>
        <w:rPr>
          <w:i/>
          <w:sz w:val="24"/>
          <w:szCs w:val="24"/>
        </w:rPr>
        <w:t>3.Bayreuth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rankfurter Kolloquium zur Berberologie</w:t>
      </w:r>
      <w:r>
        <w:rPr>
          <w:sz w:val="24"/>
          <w:szCs w:val="24"/>
        </w:rPr>
        <w:t>, Bayreuth (Allemagne) 1-3 juillet 200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4, "La dérivation verbale. Construction d'un standard régional (domaine tachelhit)", Colloque </w:t>
      </w:r>
      <w:r>
        <w:rPr>
          <w:i/>
          <w:sz w:val="24"/>
          <w:szCs w:val="24"/>
        </w:rPr>
        <w:t>Structures morphologiques de l'amazighe</w:t>
      </w:r>
      <w:r>
        <w:rPr>
          <w:sz w:val="24"/>
          <w:szCs w:val="24"/>
        </w:rPr>
        <w:t xml:space="preserve">, Institut Royal de la Culture Amazighe, Rabat,  7-8 octobre 2004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2004, "Du "dit" à l'"écrit". L'exemple de la littérature orale berbère", Colloque </w:t>
      </w:r>
      <w:r>
        <w:rPr>
          <w:i/>
          <w:sz w:val="24"/>
          <w:szCs w:val="24"/>
        </w:rPr>
        <w:t>Orality and New Dimensions of Orality. Intersections in theories and materials in African studies</w:t>
      </w:r>
      <w:r>
        <w:rPr>
          <w:sz w:val="24"/>
          <w:szCs w:val="24"/>
        </w:rPr>
        <w:t>, Université de Leiden (Pays-Bas) 26-27 novembr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3, "Le développement de la littérature écrite amazighe et de le devenir de la littérature orale", Colloque </w:t>
      </w:r>
      <w:r>
        <w:rPr>
          <w:i/>
          <w:sz w:val="24"/>
        </w:rPr>
        <w:t>La littérature amazighe : oralité et écriture, spécificités et perspectives</w:t>
      </w:r>
      <w:r>
        <w:rPr>
          <w:sz w:val="24"/>
        </w:rPr>
        <w:t>, Institut Royal de la Culture Amazighe, Rabat, 23-25 octobre 200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3, "Pour une grammaire pédagogique de la langue Amazighe", Colloque </w:t>
      </w:r>
      <w:r>
        <w:rPr>
          <w:i/>
          <w:sz w:val="24"/>
        </w:rPr>
        <w:t>L'état des lieux de l'enseignement de l'Amazighe</w:t>
      </w:r>
      <w:r>
        <w:rPr>
          <w:sz w:val="24"/>
        </w:rPr>
        <w:t>, Institut Royal de la Culture Amazighe, Rabat, 29-30 novembre 200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3, "La standardisation de la graphie amazighe", Colloque </w:t>
      </w:r>
      <w:r>
        <w:rPr>
          <w:i/>
          <w:sz w:val="24"/>
        </w:rPr>
        <w:t>La standardisation de l'Amazighe</w:t>
      </w:r>
      <w:r>
        <w:rPr>
          <w:sz w:val="24"/>
        </w:rPr>
        <w:t>, Institut Royal de la Culture Amazighe, Rabat (Maroc), 8-9 décembr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2, "La recherche onomastique amazighe : bilan et réforme universitaire", Colloque </w:t>
      </w:r>
      <w:r>
        <w:rPr>
          <w:i/>
          <w:sz w:val="24"/>
        </w:rPr>
        <w:t>Les études Amazighes à l'université marocaine</w:t>
      </w:r>
      <w:r>
        <w:rPr>
          <w:sz w:val="24"/>
        </w:rPr>
        <w:t xml:space="preserve">, Université Cadi Ayyad, Faculté des lettres, Marrakech, 4-5 mars 2002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/>
      </w:pPr>
      <w:r>
        <w:rPr>
          <w:sz w:val="24"/>
        </w:rPr>
        <w:t xml:space="preserve">- 2002, "A propos de la grammaticalisation des verbes en tachelhit : l'exemple du verbe </w:t>
      </w:r>
      <w:r>
        <w:rPr>
          <w:i/>
          <w:sz w:val="24"/>
        </w:rPr>
        <w:t>ili</w:t>
      </w:r>
      <w:r>
        <w:rPr>
          <w:sz w:val="24"/>
        </w:rPr>
        <w:t xml:space="preserve"> "être quelque part", </w:t>
      </w:r>
      <w:r>
        <w:rPr>
          <w:i/>
          <w:sz w:val="24"/>
        </w:rPr>
        <w:t>2. Bayreuth -</w:t>
      </w:r>
      <w:r>
        <w:rPr>
          <w:sz w:val="24"/>
        </w:rPr>
        <w:t xml:space="preserve"> </w:t>
      </w:r>
      <w:r>
        <w:rPr>
          <w:i/>
          <w:sz w:val="24"/>
        </w:rPr>
        <w:t>Frankfurter Kolloquium zur Berberologie</w:t>
      </w:r>
      <w:r>
        <w:rPr>
          <w:sz w:val="24"/>
        </w:rPr>
        <w:t>, Francfort (Allemagne) 11-13 juillet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1, "Parole </w:t>
      </w:r>
      <w:r>
        <w:rPr>
          <w:i/>
          <w:sz w:val="24"/>
        </w:rPr>
        <w:t>awal</w:t>
      </w:r>
      <w:r>
        <w:rPr>
          <w:sz w:val="24"/>
        </w:rPr>
        <w:t xml:space="preserve"> et corps humain chez les Ichelhyn", Colloque </w:t>
      </w:r>
      <w:r>
        <w:rPr>
          <w:i/>
          <w:sz w:val="24"/>
        </w:rPr>
        <w:t>La langue du corps et le corps de la langue</w:t>
      </w:r>
      <w:r>
        <w:rPr>
          <w:sz w:val="24"/>
        </w:rPr>
        <w:t xml:space="preserve">, 26-27 avril 2001, Faculté des Lettres et des Sciences Humaines Dhar El Mehraz, UFR des Sciences du Langage, Fès (Maroc)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1, "La notation usuelle du berbère : vers un modèle de lecture visuelle", Colloque International </w:t>
      </w:r>
      <w:r>
        <w:rPr>
          <w:i/>
          <w:sz w:val="24"/>
        </w:rPr>
        <w:t>L'aménagement linguistique du berbère</w:t>
      </w:r>
      <w:r>
        <w:rPr>
          <w:sz w:val="24"/>
        </w:rPr>
        <w:t xml:space="preserve">, 20-21 octobre 2001, Institut National des Langues et Civilisations Orientales (INALCO), Paris (France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1, "La langue des médias et la classification linguistique des parlers berbères", Colloque </w:t>
      </w:r>
      <w:r>
        <w:rPr>
          <w:i/>
          <w:sz w:val="24"/>
        </w:rPr>
        <w:t xml:space="preserve">Classification linguistique des variétés du berbère </w:t>
      </w:r>
      <w:r>
        <w:rPr>
          <w:sz w:val="24"/>
        </w:rPr>
        <w:t>26-28 octobre 2001, Laboratoire dynamique du langage, UMR 5596, Université Lumière Lyon 2 CNRS (Franc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2000, Aménagement linguistique au Maroc, série de conférences à l'Université McMaster, Département de Français, Hamilton, Ontario (Canada), 10-25 janvier 2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- 2000, "</w:t>
      </w:r>
      <w:r>
        <w:rPr>
          <w:i/>
          <w:sz w:val="24"/>
        </w:rPr>
        <w:t>Tizrarin</w:t>
      </w:r>
      <w:r>
        <w:rPr>
          <w:sz w:val="24"/>
        </w:rPr>
        <w:t xml:space="preserve"> : l'émigration des hommes à travers la poésie féminine amazighe (sud-ouest du Maroc)", Journées d'Etude </w:t>
      </w:r>
      <w:r>
        <w:rPr>
          <w:i/>
          <w:sz w:val="24"/>
        </w:rPr>
        <w:t>La féminité : visions et productions</w:t>
      </w:r>
      <w:r>
        <w:rPr>
          <w:sz w:val="24"/>
        </w:rPr>
        <w:t>, organisées par le Groupe Académique de Recherche et d'Etude Féminines" (GAREF) de la Faculté des Lettres d'Agadir 8 - 10 mars 20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- 2000, "Poésie féminine et émigration des hommes dans l'Anti-Atlas", </w:t>
      </w:r>
      <w:r>
        <w:rPr>
          <w:i/>
          <w:sz w:val="24"/>
        </w:rPr>
        <w:t>International Conference on Women and Texts,</w:t>
      </w:r>
      <w:r>
        <w:rPr>
          <w:sz w:val="24"/>
        </w:rPr>
        <w:t xml:space="preserve"> Center for Women’s Studies Universita Autonoma, Barcelona, (Espagne), 16-19 octobr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utres activités scientifiques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u Maroc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Responsable scientifique de l’Equipe de Recherche en Didactique de Langue et de Culture Amazighes (ERDLCAM, FLSH/07/ER/22), Faculté des Lettres et des Sciences Humaines, Agadi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Responsable scientifique et coordonnateur de la filière d’études amazighes à la Faculté des Lettres et des Sciences Humaines d’Agadir (2007 – 200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Membre du conseil de la Faculté des lettres et des sciences humaines d’Agadir (2007 – 200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Responsable scientifique pour la formation des instituteurs – enseignants de l’amazighe au Centre de Formation des Instituteurs d’Agadir : juillet 2003, octobre 2004, juillet 200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Membre du comité scientifique de la revue </w:t>
      </w:r>
      <w:r>
        <w:rPr>
          <w:i/>
          <w:iCs/>
          <w:sz w:val="24"/>
          <w:szCs w:val="24"/>
        </w:rPr>
        <w:t>Asinag</w:t>
      </w:r>
      <w:r>
        <w:rPr>
          <w:sz w:val="24"/>
          <w:szCs w:val="24"/>
        </w:rPr>
        <w:t>, Revue de l’Institut Royal de la Culture Amazighe,  Raba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 l’étranger</w:t>
      </w:r>
      <w:r>
        <w:rPr>
          <w:sz w:val="24"/>
          <w:szCs w:val="24"/>
        </w:rPr>
        <w:t xml:space="preserve"> 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Chercheur associé au Centre de Recherche Berbère (CRB), Institut National des Langues et Civilisations Orientales, Inalco, Paris (France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rofesseur visiteur à l’Université du Québec à Montréal (Canada) : septembre 2005 – janvier 2006 ; septembre 2006 ;  janvier 2007 ; septembre 2010 – janvier 2011 ; septembre – octobre 2012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Membre du comité scientifique de la revue </w:t>
      </w:r>
      <w:r>
        <w:rPr>
          <w:i/>
          <w:iCs/>
          <w:sz w:val="24"/>
          <w:szCs w:val="24"/>
        </w:rPr>
        <w:t>Studi Magrebini</w:t>
      </w:r>
      <w:r>
        <w:rPr>
          <w:sz w:val="24"/>
          <w:szCs w:val="24"/>
        </w:rPr>
        <w:t xml:space="preserve">, Dipartimento Asia Africa Mediterraneo, Università degli Studi di Napoli L’Orientale (Italia)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Membre du comité scientifique du Colloque International « </w:t>
      </w:r>
      <w:r>
        <w:rPr>
          <w:i/>
          <w:iCs/>
          <w:sz w:val="24"/>
          <w:szCs w:val="24"/>
        </w:rPr>
        <w:t>La standardisation du berbère à la lumière des évolutions récentes en Europe et au Maghreb</w:t>
      </w:r>
      <w:r>
        <w:rPr>
          <w:sz w:val="24"/>
          <w:szCs w:val="24"/>
        </w:rPr>
        <w:t xml:space="preserve"> », 06 et 07 octobre 2008 à l’INALCO, Paris (France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rection des thèses de doctorat en cours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Abdelaziz Sadik, </w:t>
      </w:r>
      <w:r>
        <w:rPr>
          <w:i/>
          <w:iCs/>
          <w:sz w:val="24"/>
          <w:szCs w:val="24"/>
        </w:rPr>
        <w:t>La terminologie amazighe éditée par l’Ircam : évaluation et problèmes d’implantation et de diffusion des termes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51:00Z</dcterms:created>
  <dc:creator>abdollah</dc:creator>
  <dc:description/>
  <dc:language>en-US</dc:language>
  <cp:lastModifiedBy>ADMIN</cp:lastModifiedBy>
  <dcterms:modified xsi:type="dcterms:W3CDTF">2013-03-24T18:51:00Z</dcterms:modified>
  <cp:revision>2</cp:revision>
  <dc:subject/>
  <dc:title/>
</cp:coreProperties>
</file>