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86689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Guide de procédures relat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au soutien assuré par l’Université Ibn Zoh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A l’organisation de rencon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cientifiques internat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7.3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 xml:space="preserve">Guide de procédures relati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au soutien assuré par l’Université Ibn Zoh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A l’organisation de rencont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cientifiques internat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ans le but de mieux informer les Enseignants-Chercheurs sur le soutien accordé par l’Université pour organiser des manifestations scientifiques, la présente fiche a été élaborée et diffusée par la Présidence de l’Université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aps/>
          <w:color w:val="000000"/>
          <w:sz w:val="36"/>
          <w:szCs w:val="36"/>
        </w:rPr>
        <w:t xml:space="preserve">Soutien financier à l’organisation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36"/>
          <w:szCs w:val="36"/>
        </w:rPr>
        <w:t>de manifestations scientifiques a l’Université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NATURE DE SOUTIEN ASSURE PAR L’UNIVERSITE: </w:t>
      </w:r>
      <w:r>
        <w:rPr>
          <w:rFonts w:cs="Tahoma" w:ascii="Tahoma" w:hAnsi="Tahoma"/>
          <w:b/>
          <w:bCs/>
          <w:sz w:val="28"/>
          <w:szCs w:val="28"/>
        </w:rPr>
        <w:t>soutien financier à l’organisation de manifestations scientifique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>Montant attribué</w:t>
      </w:r>
      <w:r>
        <w:rPr>
          <w:rFonts w:cs="Tahoma" w:ascii="Tahoma" w:hAnsi="Tahoma"/>
          <w:b/>
          <w:bCs/>
          <w:caps/>
          <w:sz w:val="28"/>
          <w:szCs w:val="28"/>
        </w:rPr>
        <w:t> 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>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5 000.00 à 15 000.00 Dh pour les manifestations nat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5 000.00 à 25 000.00 Dh pour les manifestations internationales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Délai 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Les dossiers doivent impérativement parvenir à la Présidence de l’Université avant le 15 décembre qui précède de l’année d’organisation de la manifestation scientifique (La Commission traite l’ensemble des dossiers de l’année  à la fin de mois décembre de l’année précédente).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aps/>
          <w:color w:val="0000FF"/>
          <w:sz w:val="32"/>
          <w:szCs w:val="32"/>
          <w:u w:val="single"/>
        </w:rPr>
        <w:t>CONDITION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 coordinateur de l’équipe candidate au soutien doit faire partie d’une structure de recherche accréditée par l’Université Ibn Zohr d’Agadir,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ap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aps/>
          <w:color w:val="0000FF"/>
          <w:sz w:val="32"/>
          <w:szCs w:val="32"/>
          <w:u w:val="single"/>
        </w:rPr>
        <w:t>Dossier à fournir A la Commission 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ire de demande de soutien à l’organisation de manifestation scientifique dûment rempli (formulaire disponible sur le site de l’Université) portant des visas de coordinateur du Comité d’organisation et celui de Chef de l’établissement de tutell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ap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aps/>
          <w:color w:val="0000FF"/>
          <w:sz w:val="32"/>
          <w:szCs w:val="32"/>
          <w:u w:val="single"/>
        </w:rPr>
        <w:t>Procedures 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ap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ap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  dossier doit être déposé à l’établissement qui abritera la manifestation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L’établissement transmet les dossiers à la Présidence de l’Université (avant le 15 décembre de l’année précédant la réalisation de la manifestation),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s dossiers sont traités par la Commission de la Recherche, de la Coopération et du développement issue du Conseil de l’Université,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près adoption des propositions de la Commission par le Conseil de l’Université, les établissements sont informés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our toute commande, dans le cadre des manifestations soutenues, les devis doivent être déposés à l’intendance de la Présidence de l’Université pour la procédure de Bon de Commande ; et ce 15 jours au minimum avant la date souhaitée pour l’engagement du BC,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 la fin de la manifestation, un rapport doit être présenté à la Commission de la Recherche, de la Coopération et du Développe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1:58:00Z</dcterms:created>
  <dc:creator>.</dc:creator>
  <dc:description/>
  <cp:keywords/>
  <dc:language>en-US</dc:language>
  <cp:lastModifiedBy>Belkadi</cp:lastModifiedBy>
  <cp:lastPrinted>2007-02-27T16:00:00Z</cp:lastPrinted>
  <dcterms:modified xsi:type="dcterms:W3CDTF">2009-09-19T23:33:00Z</dcterms:modified>
  <cp:revision>6</cp:revision>
  <dc:subject/>
  <dc:title/>
</cp:coreProperties>
</file>