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800000"/>
          <w:sz w:val="32"/>
          <w:szCs w:val="32"/>
        </w:rPr>
        <w:t>CANEVAS DU PROJET DE RECHERCHE EN VUE DU DOCTORAT</w:t>
      </w:r>
    </w:p>
    <w:p>
      <w:pPr>
        <w:pStyle w:val="Normal"/>
        <w:autoSpaceDE w:val="false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Données concernant le </w:t>
      </w:r>
      <w:r>
        <w:rPr>
          <w:b/>
          <w:bCs/>
          <w:i/>
          <w:iCs/>
          <w:color w:val="000000"/>
          <w:sz w:val="28"/>
          <w:szCs w:val="28"/>
        </w:rPr>
        <w:t xml:space="preserve">projet de recherche </w:t>
      </w:r>
      <w:r>
        <w:rPr>
          <w:b/>
          <w:bCs/>
          <w:color w:val="000000"/>
          <w:sz w:val="28"/>
          <w:szCs w:val="28"/>
        </w:rPr>
        <w:t>dans le cadre de la formation doctorale 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m et Prénoms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DENTIFICATION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titulé du sujet - Mots clés et Concepts fondamentaux définissant l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b/>
          <w:bCs/>
          <w:color w:val="000000"/>
        </w:rPr>
        <w:t>CONTEXTE GENERAL DE LA THEMATIQUE (</w:t>
      </w:r>
      <w:r>
        <w:rPr>
          <w:i/>
          <w:iCs/>
          <w:color w:val="000000"/>
        </w:rPr>
        <w:t>10 lignes maximum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 xml:space="preserve">LES ASPECTS ORIGINAUX OU NOVATEURS RECHERCHES PAR LE SUJET </w:t>
      </w:r>
      <w:r>
        <w:rPr>
          <w:i/>
          <w:iCs/>
          <w:color w:val="000000"/>
        </w:rPr>
        <w:t>(10 lignes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b/>
          <w:bCs/>
          <w:color w:val="000000"/>
        </w:rPr>
        <w:t>OBJECTIFS (</w:t>
      </w:r>
      <w:r>
        <w:rPr>
          <w:i/>
          <w:iCs/>
          <w:color w:val="000000"/>
        </w:rPr>
        <w:t>10 lignes maximum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ÉTHODOLOG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CTEURS DU PROJET (inclure les partenaires concernées et les acteurs impliqués). Indiquer les tâches et les activités spécifiques à chaque acteur dans la réalisation du projet 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eu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âches et activités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RONOGRAMME ET PLAN DE TRAVAI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500"/>
        <w:gridCol w:w="1980"/>
        <w:gridCol w:w="2520"/>
      </w:tblGrid>
      <w:tr>
        <w:trPr>
          <w:trHeight w:val="10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né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tapes/Tâch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urée prévu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en mo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es de réalisation</w:t>
            </w:r>
          </w:p>
        </w:tc>
      </w:tr>
      <w:tr>
        <w:trPr>
          <w:trHeight w:val="13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emière anné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uxième anné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oisième anné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née supplémentaire si nécessaire et seulement après dérogati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DÉVELOPPEMENT FUTUR ET RETOMBEES SCIENTIFIQUES ET SOCIOECONOMIQUES DU PROJET</w:t>
      </w:r>
      <w:r>
        <w:rPr>
          <w:i/>
          <w:iCs/>
          <w:color w:val="000000"/>
        </w:rPr>
        <w:t>: (10 lignes maximum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Je déclare que les renseignements contenus dans ce formulaire sont, au meilleur de ma connaissance, complets et véridiqu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 et SIGNATURE DE L’ENCADRANT                                      SIGNATURE DE L’ETUDIA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ait à Agadir le ………………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Centre des Etudes Doctorales Ibn Zohr –Nouveau Complexe Universitaire – Cité Dakhl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Tél 06 61 47 02 77 – 06 61 43 16 31 – e-mail : </w:t>
    </w:r>
    <w:hyperlink r:id="rId1">
      <w:r>
        <w:rPr>
          <w:rStyle w:val="InternetLink"/>
          <w:sz w:val="20"/>
          <w:szCs w:val="20"/>
        </w:rPr>
        <w:t>ced@uiz.ac.ma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@uiz.ac.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0:00Z</dcterms:created>
  <dc:creator>doct</dc:creator>
  <dc:description/>
  <cp:keywords/>
  <dc:language>en-US</dc:language>
  <cp:lastModifiedBy>OMAR</cp:lastModifiedBy>
  <cp:lastPrinted>2009-03-24T10:16:00Z</cp:lastPrinted>
  <dcterms:modified xsi:type="dcterms:W3CDTF">2017-11-17T09:50:00Z</dcterms:modified>
  <cp:revision>2</cp:revision>
  <dc:subject/>
  <dc:title>PROJET DE RECHERCHE EN VUE DU DOCTORAT</dc:title>
</cp:coreProperties>
</file>