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AAMICH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965835</wp:posOffset>
                      </wp:positionV>
                      <wp:extent cx="5919470" cy="738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ULTATS DE LA PRESEL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STER « COMMUNICATION DES ORGANISATIONS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6.1pt;height:58.15pt;mso-wrap-distance-left:9.05pt;mso-wrap-distance-right:9.05pt;mso-wrap-distance-top:0pt;mso-wrap-distance-bottom:0pt;margin-top:-76.05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ULTATS DE LA PRES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STER « COMMUNICATION DES ORGANISATIONS 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DDA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jar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ABDELKHAL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icha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OUDGU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ssan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OULFA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l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ABOULKAC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f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O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d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CHA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ssam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ACHEHBO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Rach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DB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D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hit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GHRA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mi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GU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s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GUE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na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GUEZO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dil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IT BRA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-Hassan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IT LAFK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tim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IT M\'B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mar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AIT RAH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Abderrahma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IT S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AIT TAGADA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i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IT TAMLIH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Mehd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AJLAN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il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KHARTO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ssa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K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ssmail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KRO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sm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AKT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Farid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L MOUTAOUAK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Lam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LAOUI MDAGH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nas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ssan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ssa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LOU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awtar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 xml:space="preserve">AMAQDOU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Al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M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alik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MZ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hcen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N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 Najib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N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RB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yat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SSOU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mir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SSOUF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ach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ZH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mi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BAAL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ach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AD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oub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AKO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ki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BAK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 xml:space="preserve">Lahcen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AQ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Youssef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ARBO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ssi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71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AR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A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youb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ELHAF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na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ELK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Abdelham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ELMOUJAH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hadij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EN AT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mal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ENAB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mi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BENCHEI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Khadij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BENHARR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Khalil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ENLAH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mahd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ENTH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hadij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ENTI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tim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ENZ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ERRO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nass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BI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Abdessadek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IK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mi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I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l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LA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icham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BOUA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Nad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AD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lim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AL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jat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ALIL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CHH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ustaph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FE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rah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F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HK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m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IMAJJ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erie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IZG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Youssr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L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tima azahr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BOUOIAR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Meire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ZO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ehd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BOUZRIRGU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Ezzahra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RA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ohr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CHAA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f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CHAK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iì¤al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CHAMR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rrahi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CHANCHA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ouzh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CHARBO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aj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CH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Lahouci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CHL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aryem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DA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AN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id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AO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houcine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DEBB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Tarik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ERD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dna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INAM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d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OUDM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dw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OU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Youssef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RIO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lhaq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RIO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mokhtar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CHA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lhad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DD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ukain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EL ACHY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Youness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EL ADI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arim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EL ADN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Souhail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AL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issa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ALOU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Jamal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BECHR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jema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BEH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mi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BOUHA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llah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FATO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ukai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FE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Jamil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FID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ua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HAB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HADD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hmed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EL HAGG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Brahim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EL HAM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Haf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HASS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\'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HIL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rrahman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KHAD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staf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KHAO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ahr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MAH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ouny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MESK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rah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MOU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tim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MOUSTA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oh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EL OM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Sara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OUERKH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mir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AL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uh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ALOU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houssai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G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ua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MADEKO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aoutar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MA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tik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MELL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ahij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MOUAT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eltou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faf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ELOUA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Faouz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EL GHAC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ai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NNAO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ss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R-RI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lim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S-ESB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SSA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oua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S-SAWI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ZZ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ach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DI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Younes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D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Yosr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ziz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I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aja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llatif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FARH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Youness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EK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Chaima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CH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erie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M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mostaf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M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chraf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um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M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man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ND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in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RO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ray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SSO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in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TI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ssamad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HIDD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Abderrahi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OUS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fs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R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ad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BNIDD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staph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BRAH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arya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DBARO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\'han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DDO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mi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DHAMM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lha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D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lm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FERK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k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GH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tima zahr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H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ach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achid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IZAK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Ibtissam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JDIR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hal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JK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ssany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KA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Fatima ezzahr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AD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sma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ouchaib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icha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llatif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HACHKH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KHAD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Houd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HAND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achid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HIR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amid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KID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Mohamed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KNID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Farah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amoutou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LABCH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Anass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BR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hachm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K-H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arouan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MS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ouhair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T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erie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EGH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HASN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med zaki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LIH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Idriss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KHA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d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ELLAG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ukai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ESK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houci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UD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rahi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UH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-Ami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UK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 HABIB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MOUM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NASSER-EDDI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UTAOUK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USTAP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YAHY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BOUL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ZIZ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IT OUALT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HIR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NAKH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FATIH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OU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MIR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S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lm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TTAH BENN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hit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OUAS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TIM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BAMA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tim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BAAR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BELLO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RRAHI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B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iha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B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HOUCI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DDE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USTAPHA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KHDOU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501650</wp:posOffset>
                      </wp:positionV>
                      <wp:extent cx="6825615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561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B : L’épreuve écrite a lieu lundi 29 septembre à 8 heures. Les candidats doivent être munis d’une pièce d’identité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7.45pt;height:23.8pt;mso-wrap-distance-left:9.05pt;mso-wrap-distance-right:9.05pt;mso-wrap-distance-top:0pt;mso-wrap-distance-bottom:0pt;margin-top:39.5pt;mso-position-vertical-relative:text;margin-left:-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B : L’épreuve écrite a lieu lundi 29 septembre à 8 heures. Les candidats doivent être munis d’une pièce d’identité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KHYCH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JAWA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LAHY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RB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MAH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un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MAL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Elhassa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R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aid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OUTAMGH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 xml:space="preserve">RAD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tim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RAOU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Mehd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JAOUA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RT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hadij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B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UFIANE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SAD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ADNA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IM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SAHR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FATM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SAID JAB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>ACHRAF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I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smail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L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BTISSA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L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KHALI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MM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H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LAHOUCI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B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tih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EB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ziz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EH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LLATIF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ERR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Idris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ERS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Jalal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UA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ahr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TAJ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TAOUFIK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TAM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LLAH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TAOUFY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Brahi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TARI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Faouz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TAT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Soumay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TOUR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Doh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TOU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ADI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YAJ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erye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A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MOHAMM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Hana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H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l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HI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ABDERRAHI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ITO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NOUREDDIN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ZIY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Times New Roman"/>
                <w:lang w:eastAsia="fr-FR"/>
              </w:rPr>
              <w:t>Yousse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3:00Z</dcterms:created>
  <dc:creator>AMSIDDER</dc:creator>
  <dc:description/>
  <dc:language>en-US</dc:language>
  <cp:lastModifiedBy>AMSIDDER</cp:lastModifiedBy>
  <cp:lastPrinted>2014-09-22T23:12:00Z</cp:lastPrinted>
  <dcterms:modified xsi:type="dcterms:W3CDTF">2014-09-23T11:53:00Z</dcterms:modified>
  <cp:revision>3</cp:revision>
  <dc:subject/>
  <dc:title/>
</cp:coreProperties>
</file>