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</w:rPr>
        <w:t xml:space="preserve">           </w:t>
      </w:r>
      <w:r>
        <w:rPr>
          <w:rFonts w:cs="Century" w:ascii="Century" w:hAnsi="Century"/>
          <w:bCs w:val="false"/>
          <w:i/>
          <w:shadow/>
          <w:lang w:val="es-ES_tradnl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</w:rPr>
        <w:t xml:space="preserve"> </w:t>
      </w:r>
      <w:r>
        <w:rPr>
          <w:rFonts w:cs="Century" w:ascii="Century" w:hAnsi="Century"/>
          <w:bCs w:val="false"/>
          <w:i/>
          <w:shadow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</w:rPr>
        <w:t xml:space="preserve">                   </w:t>
      </w:r>
      <w:r>
        <w:rPr>
          <w:rFonts w:cs="Century" w:ascii="Century" w:hAnsi="Century"/>
          <w:bCs w:val="false"/>
          <w:i/>
          <w:shadow/>
          <w:lang w:val="es-ES_tradnl"/>
        </w:rPr>
        <w:t>2014  –  2015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2.5pt;margin-top:17.3pt;width:368.95pt;height:35.95pt;mso-wrap-style:none;v-text-anchor:middle" type="_x0000_t136">
            <v:path textpathok="t"/>
            <v:textpath on="t" fitshape="t" string="Horario semanal del 1er semestre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Century" w:ascii="Century" w:hAnsi="Century"/>
          <w:bCs w:val="false"/>
          <w:i/>
          <w:shadow/>
          <w:lang w:val="es-ES"/>
        </w:rPr>
        <w:t>Dep. Estudios Hispánicos</w:t>
      </w:r>
    </w:p>
    <w:p>
      <w:pPr>
        <w:pStyle w:val="Normal"/>
        <w:rPr/>
      </w:pPr>
      <w:r>
        <w:rPr>
          <w:rFonts w:eastAsia="Century" w:cs="Century" w:ascii="Century" w:hAnsi="Century"/>
          <w:bCs w:val="false"/>
          <w:i/>
          <w:shadow/>
          <w:lang w:val="es-ES"/>
        </w:rPr>
        <w:t xml:space="preserve">      </w:t>
      </w:r>
      <w:r>
        <w:rPr>
          <w:rFonts w:cs="Century" w:ascii="Century" w:hAnsi="Century"/>
          <w:bCs w:val="false"/>
          <w:i/>
          <w:shadow/>
          <w:lang w:val="es-ES"/>
        </w:rPr>
        <w:t>-AGADIR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21285</wp:posOffset>
                </wp:positionV>
                <wp:extent cx="9509760" cy="457200"/>
                <wp:effectExtent l="19685" t="19050" r="19685" b="19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ESTUDIOS  HISPÁNICO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>ESTUDIANT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0000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1F497D"/>
                                <w:lang w:bidi="ar-SA" w:val="es-ES"/>
                              </w:rPr>
                              <w:t>G : 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-7.3pt;margin-top:9.5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ESTUDIOS  HISPÁNICOS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>ESTUDIANTES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0000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1F497D"/>
                          <w:lang w:bidi="ar-SA" w:val="es-ES"/>
                        </w:rPr>
                        <w:t>G : I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860"/>
        <w:gridCol w:w="4253"/>
        <w:gridCol w:w="1276"/>
        <w:gridCol w:w="2126"/>
        <w:gridCol w:w="3260"/>
      </w:tblGrid>
      <w:tr>
        <w:trPr>
          <w:trHeight w:val="516" w:hRule="atLeast"/>
          <w:cantSplit w:val="true"/>
        </w:trPr>
        <w:tc>
          <w:tcPr>
            <w:tcW w:w="5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8                     10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12/1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 xml:space="preserve">14     16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     18</w:t>
            </w:r>
          </w:p>
        </w:tc>
      </w:tr>
      <w:tr>
        <w:trPr>
          <w:trHeight w:val="964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LUN.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" w:hAnsi="Century" w:cs="Century"/>
                <w:i/>
                <w:i/>
                <w:iCs/>
                <w:color w:val="FF0000"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color w:val="FF0000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Gramática 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a. Khattou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</w:t>
              <w:tab/>
              <w:t>42</w:t>
            </w:r>
          </w:p>
        </w:tc>
        <w:tc>
          <w:tcPr>
            <w:tcW w:w="1276" w:type="dxa"/>
            <w:tcBorders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AR.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Comprensión de Textos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mrani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Expresión Oral I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mran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IE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Comprensión de Textos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mran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/15 días. A. 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Expresión Oral I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/15 días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mrani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JUE.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" w:hAnsi="Century" w:cs="Century"/>
                <w:i/>
                <w:i/>
                <w:iCs/>
                <w:color w:val="FF0000"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color w:val="FF0000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Expresión Escrita y Redacción I 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a. Khatto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</w:t>
              <w:tab/>
              <w:t>43. 1/15 días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Geografía e Historia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kmi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5h-18. A. 43</w:t>
            </w:r>
          </w:p>
        </w:tc>
      </w:tr>
      <w:tr>
        <w:trPr>
          <w:trHeight w:val="2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ViE.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Gramática I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a. Khatto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</w:t>
              <w:tab/>
              <w:t>43. 1/15 día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Expresión Escrita y Redacción I 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a. Khattou</w:t>
            </w:r>
          </w:p>
          <w:p>
            <w:pPr>
              <w:pStyle w:val="Normal"/>
              <w:ind w:left="720" w:hanging="0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</w:t>
              <w:tab/>
              <w:t>43. 1/15 día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" w:hAnsi="Century" w:cs="Century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</w:rPr>
        <w:t xml:space="preserve">           </w:t>
      </w:r>
      <w:r>
        <w:rPr>
          <w:rFonts w:cs="Century" w:ascii="Century" w:hAnsi="Century"/>
          <w:bCs w:val="false"/>
          <w:i/>
          <w:shadow/>
          <w:lang w:val="es-ES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</w:rPr>
        <w:t xml:space="preserve"> </w:t>
      </w:r>
      <w:r>
        <w:rPr>
          <w:rFonts w:cs="Century" w:ascii="Century" w:hAnsi="Century"/>
          <w:bCs w:val="false"/>
          <w:i/>
          <w:shadow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</w:rPr>
        <w:t xml:space="preserve">                   </w:t>
      </w:r>
      <w:r>
        <w:rPr>
          <w:rFonts w:cs="Century" w:ascii="Century" w:hAnsi="Century"/>
          <w:bCs w:val="false"/>
          <w:i/>
          <w:shadow/>
          <w:lang w:val="es-ES_tradnl"/>
        </w:rPr>
        <w:t>2014–  2015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  <w:t>Dep. Estudios Hispánico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pict>
          <v:shape id="shape_0" fillcolor="#336699" stroked="f" o:allowincell="f" style="position:absolute;margin-left:194.15pt;margin-top:11.2pt;width:368.95pt;height:35.95pt;mso-wrap-style:none;v-text-anchor:middle" type="_x0000_t136">
            <v:path textpathok="t"/>
            <v:textpath on="t" fitshape="t" string="Horario semanal del 1er semestre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lang w:val="es-ES"/>
        </w:rPr>
        <w:t xml:space="preserve">             </w:t>
      </w:r>
      <w:r>
        <w:rPr>
          <w:rFonts w:cs="Century" w:ascii="Century" w:hAnsi="Century"/>
          <w:bCs w:val="false"/>
          <w:i/>
          <w:shadow/>
          <w:lang w:val="es-ES"/>
        </w:rPr>
        <w:t>-AGADIR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05740</wp:posOffset>
                </wp:positionV>
                <wp:extent cx="9509760" cy="480695"/>
                <wp:effectExtent l="19685" t="20320" r="2032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80600"/>
                        </a:xfrm>
                        <a:custGeom>
                          <a:avLst/>
                          <a:gdLst>
                            <a:gd name="textAreaLeft" fmla="*/ 44640 w 5391360"/>
                            <a:gd name="textAreaRight" fmla="*/ 5346720 w 5391360"/>
                            <a:gd name="textAreaTop" fmla="*/ 44640 h 272520"/>
                            <a:gd name="textAreaBottom" fmla="*/ 227880 h 272520"/>
                          </a:gdLst>
                          <a:ahLst/>
                          <a:rect l="textAreaLeft" t="textAreaTop" r="textAreaRight" b="textAreaBottom"/>
                          <a:pathLst>
                            <a:path w="426785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21775" y="21600"/>
                              </a:lnTo>
                              <a:arcTo wR="5010" hR="5010" stAng="10800000" swAng="5400000"/>
                              <a:lnTo>
                                <a:pt x="426785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i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ESTUDIOS  HISPÁNICO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>ESTUDIANT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u w:val="single"/>
                                <w:i/>
                                <w:szCs w:val="36"/>
                                <w:iCs/>
                                <w:rFonts w:ascii="Century" w:hAnsi="Century" w:eastAsia="Times New Roman" w:cs="Century"/>
                                <w:color w:val="0000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1F497D"/>
                                <w:lang w:bidi="ar-SA" w:val="es-ES"/>
                              </w:rPr>
                              <w:t>G : I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.15pt;margin-top:16.2pt;width:748.75pt;height:37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i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ESTUDIOS  HISPÁNICO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i/>
                          <w:i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>ESTUDIANT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: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u w:val="single"/>
                          <w:i/>
                          <w:szCs w:val="36"/>
                          <w:iCs/>
                          <w:rFonts w:ascii="Century" w:hAnsi="Century" w:eastAsia="Times New Roman" w:cs="Century"/>
                          <w:color w:val="0000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1F497D"/>
                          <w:lang w:bidi="ar-SA" w:val="es-ES"/>
                        </w:rPr>
                        <w:t>G : II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42"/>
        <w:gridCol w:w="3402"/>
        <w:gridCol w:w="992"/>
        <w:gridCol w:w="2977"/>
        <w:gridCol w:w="4110"/>
      </w:tblGrid>
      <w:tr>
        <w:trPr>
          <w:trHeight w:val="936" w:hRule="atLeast"/>
          <w:cantSplit w:val="true"/>
        </w:trPr>
        <w:tc>
          <w:tcPr>
            <w:tcW w:w="5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8                      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12/1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14                 16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       18</w:t>
            </w:r>
          </w:p>
        </w:tc>
      </w:tr>
      <w:tr>
        <w:trPr>
          <w:trHeight w:val="120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LU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A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Gramática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Cristian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Expresión Oral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Cristian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9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I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Expresión Escrita y Redacción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mrani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</w:t>
              <w:tab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JUE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Comprensión de Textos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a. Chkirn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8h-11h. A. 4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>Geografía e Historia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8"/>
                <w:szCs w:val="28"/>
                <w:lang w:val="es-ES"/>
              </w:rPr>
            </w:pP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kmi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lang w:val="es-E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15h-18. A. 43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Vi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Expresión Escrita y Redacción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Amrani</w:t>
            </w:r>
            <w:r>
              <w:rPr>
                <w:i/>
                <w:iCs/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49. 1/15 dí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Gramática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Cristian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.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9. 1/15 dí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30"/>
                <w:szCs w:val="30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30"/>
                <w:szCs w:val="30"/>
                <w:lang w:val="es-E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30"/>
                <w:szCs w:val="30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30"/>
                <w:szCs w:val="30"/>
                <w:lang w:val="es-E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30"/>
                <w:szCs w:val="30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30"/>
                <w:szCs w:val="30"/>
                <w:lang w:val="es-E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i/>
                <w:i/>
                <w:iCs/>
                <w:sz w:val="30"/>
                <w:szCs w:val="30"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iCs/>
                <w:sz w:val="30"/>
                <w:szCs w:val="30"/>
                <w:u w:val="single"/>
                <w:lang w:val="es-ES_tradn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Expresión Oral I. </w:t>
            </w:r>
            <w:r>
              <w:rPr>
                <w:i/>
                <w:iCs/>
                <w:color w:val="4F81BD"/>
                <w:sz w:val="28"/>
                <w:szCs w:val="28"/>
                <w:lang w:val="es-ES"/>
              </w:rPr>
              <w:t>Pr. Cristian.</w:t>
            </w:r>
            <w:r>
              <w:rPr>
                <w:i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es-ES"/>
              </w:rPr>
              <w:t>A. 49. 1/15 dí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30"/>
                <w:szCs w:val="30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30"/>
                <w:szCs w:val="30"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30"/>
                <w:szCs w:val="30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30"/>
                <w:szCs w:val="30"/>
                <w:lang w:val="es-E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30"/>
                <w:szCs w:val="30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30"/>
                <w:szCs w:val="30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</w:r>
    </w:p>
    <w:sectPr>
      <w:type w:val="nextPage"/>
      <w:pgSz w:orient="landscape" w:w="16838" w:h="11906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1" w:hanging="0"/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i/>
      <w:iCs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Century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" w:hAnsi="Century" w:cs="Century"/>
      <w:i/>
      <w:iCs/>
      <w:lang w:val="es-ES"/>
    </w:rPr>
  </w:style>
  <w:style w:type="paragraph" w:styleId="Corpsdetexte3">
    <w:name w:val="Corps de texte 3"/>
    <w:basedOn w:val="Normal"/>
    <w:qFormat/>
    <w:pPr/>
    <w:rPr>
      <w:rFonts w:ascii="Century" w:hAnsi="Century" w:cs="Century"/>
      <w:i/>
      <w:iCs/>
      <w:sz w:val="26"/>
      <w:szCs w:val="26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1:00Z</dcterms:created>
  <dc:creator>LSK</dc:creator>
  <dc:description/>
  <cp:keywords>Birthday</cp:keywords>
  <dc:language>en-US</dc:language>
  <cp:lastModifiedBy>admin</cp:lastModifiedBy>
  <cp:lastPrinted>2014-09-15T13:44:00Z</cp:lastPrinted>
  <dcterms:modified xsi:type="dcterms:W3CDTF">2014-09-15T13:51:00Z</dcterms:modified>
  <cp:revision>60</cp:revision>
  <dc:subject>Birthday</dc:subject>
  <dc:title>Are You suprised ?</dc:title>
</cp:coreProperties>
</file>