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7855</wp:posOffset>
            </wp:positionH>
            <wp:positionV relativeFrom="paragraph">
              <wp:posOffset>-709930</wp:posOffset>
            </wp:positionV>
            <wp:extent cx="1524635" cy="8972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41" r="-7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hd w:fill="DBE5F1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STER « COMMUNICATION DES ORGANISATIONS »</w:t>
      </w:r>
    </w:p>
    <w:p>
      <w:pPr>
        <w:pStyle w:val="Paragraphedeliste"/>
        <w:shd w:fill="DBE5F1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E DES ETUDIANTS ADMIS DEFINITIVEMEN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cription sera ouverte selon le calendrier suivant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e principale : mardi 28 octobre au vendredi 31 octob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e d’attente : lundi 3 novemb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ehors de ces dates, aucune dérogation ne sera accordée. Tout retard impliquera l’élimination des étudiants défaillants et ouvrira droit, automatiquement,  aux candidats figurant dans la liste d’atte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 en signalant l’obligation d’assister à toutes les activités du master  (</w:t>
      </w:r>
      <w:r>
        <w:rPr>
          <w:rFonts w:cs="Times New Roman" w:ascii="Times New Roman" w:hAnsi="Times New Roman"/>
          <w:b/>
          <w:bCs/>
          <w:sz w:val="24"/>
          <w:szCs w:val="24"/>
        </w:rPr>
        <w:t>3 absences = exclusion du Master</w:t>
      </w:r>
      <w:r>
        <w:rPr>
          <w:rFonts w:cs="Times New Roman" w:ascii="Times New Roman" w:hAnsi="Times New Roman"/>
          <w:sz w:val="24"/>
          <w:szCs w:val="24"/>
        </w:rPr>
        <w:t>) durant les 2 années de formation, les étudiants retenus doivent s’acquitter des obligations administratives en vigueur.</w:t>
      </w: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</w:tblGrid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AL MOUTAOUK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MIA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AKO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KIA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LEGH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RA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 xml:space="preserve">BOUZRIRG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EZZAHRA 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CHARBO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JA</w:t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ERRO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NASS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RAOU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HDI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ELALOU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HOUSSAINE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LHASNA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MED ZAKI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OUA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DIA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ABDEDDA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JAR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ENATT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AL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SA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HOUCINE</w:t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SOUAL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AHRA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EL BEH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INA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SAHRA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MA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SSADEK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EL MOUSTA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OHA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ENHARR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ALIL</w:t>
            </w:r>
          </w:p>
        </w:tc>
      </w:tr>
      <w:tr>
        <w:trPr>
          <w:trHeight w:val="1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RA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OHRA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EL ADN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HAIL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IDHAMM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LHAM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SA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IMA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OUZO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HDI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FARH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OUNESS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KNID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RAH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OUF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EL HAGG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RAHIM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ENCHEIK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KHADIJA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OUOIAR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IREM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EL ACHY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OUNESS</w:t>
            </w:r>
          </w:p>
        </w:tc>
      </w:tr>
      <w:tr>
        <w:trPr>
          <w:trHeight w:val="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DEBB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ARIK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ELOUA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OUZIA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FAI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JAA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KID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IFERKH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RKIA</w:t>
            </w:r>
          </w:p>
        </w:tc>
      </w:tr>
      <w:tr>
        <w:trPr>
          <w:trHeight w:val="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AIT RAH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RRAHMANE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OULGH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 AZAHRA</w:t>
            </w:r>
          </w:p>
        </w:tc>
      </w:tr>
      <w:tr>
        <w:trPr>
          <w:trHeight w:val="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CHA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HOUCINE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 xml:space="preserve">EL KHADI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MOSTAPH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lang w:eastAsia="fr-FR"/>
              </w:rPr>
              <w:t>LISTE D’ATTENTE PAR ORDRE DE PRIORIT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BAKR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 xml:space="preserve">LAHCEN </w:t>
            </w:r>
          </w:p>
        </w:tc>
      </w:tr>
      <w:tr>
        <w:trPr>
          <w:trHeight w:val="1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KHAD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OUDA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 xml:space="preserve">SALIH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BTISSAM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HRA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ADIA</w:t>
            </w:r>
          </w:p>
        </w:tc>
      </w:tr>
      <w:tr>
        <w:trPr>
          <w:trHeight w:val="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UTAOUK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ID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EL KHAO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AH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iste des pièces demandées pour l’inscription en Master:</w:t>
      </w:r>
    </w:p>
    <w:p>
      <w:pPr>
        <w:sectPr>
          <w:type w:val="continuous"/>
          <w:pgSz w:w="11906" w:h="16838"/>
          <w:pgMar w:left="1417" w:right="1417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sz w:val="24"/>
          <w:szCs w:val="24"/>
          <w:lang w:val="en-US" w:bidi="ar-MA"/>
        </w:rPr>
        <w:t>Baccalauréat(original obligatoir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MA"/>
        </w:rPr>
        <w:t>Licence (original obligatoir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 xml:space="preserve">4 copies certifiées conformes de tous les diplômes: (Bac Licence ou équivalent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MA"/>
        </w:rPr>
        <w:t>3 photocopies certifiées conformes  de la Carte d’Identité Natio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sz w:val="24"/>
          <w:szCs w:val="24"/>
          <w:lang w:val="en-US" w:bidi="ar-MA"/>
        </w:rPr>
        <w:t>1 Extrait d’acte de naiss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sz w:val="24"/>
          <w:szCs w:val="24"/>
          <w:lang w:val="en-US" w:bidi="ar-MA"/>
        </w:rPr>
        <w:t>4 photos d’ident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>Certificat légalisé de non profession (pour les étudia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sz w:val="24"/>
          <w:szCs w:val="24"/>
          <w:lang w:val="en-US" w:bidi="ar-MA"/>
        </w:rPr>
        <w:t xml:space="preserve">Engagement légalisé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>Pour les fonctionnaires : Autorisation administrative pour poursuivre les études supérieures.</w:t>
      </w:r>
    </w:p>
    <w:p>
      <w:pPr>
        <w:sectPr>
          <w:type w:val="continuous"/>
          <w:pgSz w:w="11906" w:h="16838"/>
          <w:pgMar w:left="1417" w:right="1417" w:gutter="0" w:header="0" w:top="141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41:00Z</dcterms:created>
  <dc:creator>dllf</dc:creator>
  <dc:description/>
  <dc:language>en-US</dc:language>
  <cp:lastModifiedBy>ADMIN</cp:lastModifiedBy>
  <dcterms:modified xsi:type="dcterms:W3CDTF">2014-10-26T21:41:00Z</dcterms:modified>
  <cp:revision>2</cp:revision>
  <dc:subject/>
  <dc:title/>
</cp:coreProperties>
</file>