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0"/>
        <w:ind w:left="0" w:right="0" w:hanging="0"/>
        <w:jc w:val="center"/>
        <w:outlineLvl w:val="0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ائحة النهائية للطلبة الناجحين في ماست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 الشرعي وتكامل العلوم</w:t>
      </w:r>
    </w:p>
    <w:p>
      <w:pPr>
        <w:pStyle w:val="Normal"/>
        <w:spacing w:lineRule="exact" w:line="40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لسنة الجامع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20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2015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عبدالله معرب 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حميد أضرضور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يت حدي هند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حمد السميم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كزيني ياسين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رشيد حليميش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جمال موحيب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لثوم الركيك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مر أمريغ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حانفي مولود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براهيم فال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طاهر وكيل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نس سليماني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حمد رضا ألحيان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حمد أبيجو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حسن ند حامد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بدالفتاح أسكيك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يوسف المالكي 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بدالرحيم بلعليم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ور الدين كريميش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اضل العماري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ف عبدالواحد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وسف المساوي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فقير لحسن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ولاي الحسن نبيل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جوهر بن عيسى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بد العزيز صالحي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رحماني يوسف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حسان أحوزي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خديجة أوخدو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حمد أيت بوضير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حمد الحبيب عدان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عبد الحميد وباها 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حمد أنجار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يوسف الكبير 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بدالرحيم أجديك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لي أو سليمان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حسن الوكيلي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خديجة أوكلثوم </w:t>
      </w:r>
    </w:p>
    <w:p>
      <w:pPr>
        <w:pStyle w:val="Paragraphedeliste"/>
        <w:numPr>
          <w:ilvl w:val="0"/>
          <w:numId w:val="2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ولاي عبدالكريم الإدريسي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 w:before="0" w:after="0"/>
        <w:ind w:left="0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ئحة الانتظ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حلت عبدالله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رشيد القصيري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حمد منير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حمد عتيق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رشيد باموس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رشيد أشديكات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لقاسم حجو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حمد أكوربال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بد العزيز مداد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بدالهادي أسكو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عيد والعربي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بدالجميل الحميدي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حسين الإدريسي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يت وعقا لحسن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براهيم جرار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بداللطيف حوساوس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حسن غرباوي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براهيم إفري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حمد المنصوري</w:t>
      </w:r>
    </w:p>
    <w:p>
      <w:pPr>
        <w:pStyle w:val="Paragraphedeliste"/>
        <w:numPr>
          <w:ilvl w:val="0"/>
          <w:numId w:val="1"/>
        </w:numPr>
        <w:spacing w:lineRule="exact" w:line="40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ماد الناصر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  <w:lang w:bidi="ar-MA"/>
        </w:rPr>
        <w:t xml:space="preserve">التسجيل النهائي في ماستر </w:t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  <w:lang w:bidi="ar-MA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bidi="ar-MA"/>
        </w:rPr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  <w:lang w:bidi="ar-MA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bidi="ar-MA"/>
        </w:rPr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  <w:lang w:bidi="ar-MA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bidi="ar-MA"/>
        </w:rPr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  <w:lang w:bidi="ar-MA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bidi="ar-MA"/>
        </w:rPr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  <w:lang w:bidi="ar-MA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bidi="ar-MA"/>
        </w:rPr>
      </w:r>
    </w:p>
    <w:p>
      <w:pPr>
        <w:pStyle w:val="Paragraphedeliste"/>
        <w:spacing w:lineRule="exact" w:line="400" w:before="0" w:after="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ثائق التسجيل  لولوج ماست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خط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شرعي و تكامل العلوم          </w:t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سجيل مفتوح على النحو التالي   اللائحة الرئيسية  ابتداء من يوم الجم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كتوب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20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ى يوم الأربع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كتوبر </w:t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ئحة الانتظار يوم  الخمي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كتوب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20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اكالوريا أصلية </w:t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جازة أصلية </w:t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سخ من الشواهد الباكلوريا و الاجازة أو ما يعادلهما</w:t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سخ من البطاقة الوطنية</w:t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سخة من عقد الازدياد</w:t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ور فوتوغرافية</w:t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ادة عدو العمل</w:t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رخيص بمتابعة الدراسة الجامعية بالنسبة للموظفين</w:t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Paragraphedeliste"/>
        <w:spacing w:lineRule="exact" w:line="400" w:before="0" w:after="0"/>
        <w:contextualSpacing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  </w:t>
      </w:r>
    </w:p>
    <w:sectPr>
      <w:type w:val="nextPage"/>
      <w:pgSz w:w="12240" w:h="15840"/>
      <w:pgMar w:left="1797" w:right="1797" w:gutter="0" w:header="0" w:top="0" w:footer="0" w:bottom="1440"/>
      <w:pgNumType w:fmt="decimal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6:00Z</dcterms:created>
  <dc:creator>ibm</dc:creator>
  <dc:description/>
  <cp:keywords/>
  <dc:language>en-US</dc:language>
  <cp:lastModifiedBy>user</cp:lastModifiedBy>
  <cp:lastPrinted>2014-10-19T01:07:00Z</cp:lastPrinted>
  <dcterms:modified xsi:type="dcterms:W3CDTF">2014-10-23T13:56:00Z</dcterms:modified>
  <cp:revision>2</cp:revision>
  <dc:subject/>
  <dc:title/>
</cp:coreProperties>
</file>