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النتائج النهائية لولوج الإجازة المهنية في التحرير الصح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فوج </w:t>
      </w:r>
      <w:r>
        <w:rPr>
          <w:b/>
          <w:bCs/>
          <w:sz w:val="44"/>
          <w:szCs w:val="44"/>
          <w:lang w:bidi="ar-MA"/>
        </w:rPr>
        <w:t>2014</w:t>
      </w:r>
      <w:r>
        <w:rPr>
          <w:b/>
          <w:bCs/>
          <w:sz w:val="44"/>
          <w:szCs w:val="44"/>
          <w:rtl w:val="true"/>
          <w:lang w:bidi="ar-MA"/>
        </w:rPr>
        <w:t>-</w:t>
      </w:r>
      <w:r>
        <w:rPr>
          <w:b/>
          <w:bCs/>
          <w:sz w:val="44"/>
          <w:szCs w:val="44"/>
          <w:lang w:bidi="ar-MA"/>
        </w:rPr>
        <w:t>20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جيل يوم 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بر </w:t>
      </w:r>
      <w:r>
        <w:rPr>
          <w:b/>
          <w:bCs/>
          <w:sz w:val="28"/>
          <w:szCs w:val="28"/>
        </w:rPr>
        <w:t>2014</w:t>
      </w:r>
    </w:p>
    <w:tbl>
      <w:tblPr>
        <w:bidiVisual w:val="true"/>
        <w:tblW w:w="9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نفلوس محم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يت ناصر خال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جدي عزي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مسيدر خال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إنغنان أحما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بكري نادي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موماد عبد المجي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نجيدة أيوب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وليد ابراهيم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نزكور رشي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وقسيم رشي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ركة عبد اللطيف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وستة عبد الجبار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بوعيادي راني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ويد فاطمة الزهراء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ترفيس نزه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جران سعا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حادي عبد الله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بانون سعي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حبش مصطفى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ختم سناء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ديدي حفص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دوبلالي حمي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زنيد إلهام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زريبيع سعي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بد اللوي لبنى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مراني فاطم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مراغ فاضم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نيشان سناء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هادي حدهوم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هادي بنت خوالها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مري عبد الله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إدريسي محم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مسعودي خديج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ود السعدي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شكدالي سمي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شفقي ليلى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ليلو إكرام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ليات حنان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سلام علي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درون نادي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يكا فاطمتو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مناني عصام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شاكر سهام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لخزامي إيمان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هراوي محم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ياه خديج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لوكريمي محم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مومن محمد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صاوي سار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طلاب سارة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هاطي كلثومة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يرمان عثم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28"/>
          <w:szCs w:val="28"/>
          <w:lang w:bidi="ar-MA"/>
        </w:rPr>
      </w:pPr>
      <w:r>
        <w:rPr>
          <w:rFonts w:cs="Andalus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ائح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نتظار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28"/>
          <w:szCs w:val="28"/>
          <w:lang w:bidi="ar-MA"/>
        </w:rPr>
      </w:pPr>
      <w:r>
        <w:rPr>
          <w:rFonts w:cs="Andalus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ردي لطيف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حسان فوزي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احمان أحم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MA"/>
        </w:rPr>
      </w:pPr>
      <w:r>
        <w:rPr>
          <w:rFonts w:cs="Andalus"/>
          <w:b/>
          <w:bCs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  <w:lang w:val="en-US" w:eastAsia="en-US" w:bidi="ar-M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z w:val="28"/>
      <w:szCs w:val="28"/>
      <w:lang w:val="fr-FR" w:eastAsia="en-US" w:bidi="ar-M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2:00Z</dcterms:created>
  <dc:creator>MAJIDA</dc:creator>
  <dc:description/>
  <cp:keywords/>
  <dc:language>en-US</dc:language>
  <cp:lastModifiedBy>abdellah125</cp:lastModifiedBy>
  <dcterms:modified xsi:type="dcterms:W3CDTF">2014-11-14T16:10:00Z</dcterms:modified>
  <cp:revision>5</cp:revision>
  <dc:subject/>
  <dc:title>لائحة أعضاء مكتب جمعية الصالون الثقافي</dc:title>
</cp:coreProperties>
</file>