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810</wp:posOffset>
            </wp:positionV>
            <wp:extent cx="1788160" cy="7613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6330" cy="8064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00" w:hRule="atLeast"/>
        </w:trPr>
        <w:tc>
          <w:tcPr>
            <w:tcW w:w="9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de la 7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édition 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stival Founoun des poésies marocain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au 07 Mai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di 05  Ma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irée : Palais des Ros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9h</w:t>
      </w:r>
      <w:r>
        <w:rPr>
          <w:rFonts w:cs="Arial" w:ascii="Arial" w:hAnsi="Arial"/>
          <w:bCs/>
          <w:iCs/>
          <w:sz w:val="22"/>
          <w:szCs w:val="22"/>
        </w:rPr>
        <w:t> : Soirée inaugur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auguration de l’exposition des artistes femmes peintres d’Agad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cktail de bienven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20h</w:t>
      </w:r>
      <w:r>
        <w:rPr>
          <w:rFonts w:cs="Arial" w:ascii="Arial" w:hAnsi="Arial"/>
          <w:bCs/>
          <w:iCs/>
          <w:sz w:val="22"/>
          <w:szCs w:val="22"/>
        </w:rPr>
        <w:t xml:space="preserve"> : Allocutions officiell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llocution de Monsieur Omar Halli, Président de l’Université Ibn Zohr, Agadi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llocution de Monsieur Ahmed Belkadi, Doyen de la Faculté des Lettres, Agadi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llocution de Monsieur  Laabi Abdellatif, Président d’honneur de l’édition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llocution de Madame Errhouni Leila, Directrice du Festival Founoun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ommage à Madame : Najima Thay Tha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0h15 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pectacle  « bayna lhanine wa rranine » avec les artistes : Samira Kadiri et Driss Maloum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rcredi 06 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atinée, </w:t>
      </w:r>
      <w:r>
        <w:rPr>
          <w:rFonts w:cs="Arial" w:ascii="Arial" w:hAnsi="Arial"/>
          <w:i/>
          <w:sz w:val="22"/>
          <w:szCs w:val="22"/>
        </w:rPr>
        <w:t>Espace des Humanités, Faculté des Lettres et des Sciences Humai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h</w:t>
      </w:r>
      <w:r>
        <w:rPr>
          <w:rFonts w:cs="Arial" w:ascii="Arial" w:hAnsi="Arial"/>
          <w:sz w:val="22"/>
          <w:szCs w:val="22"/>
        </w:rPr>
        <w:t> : Conférence –Débat ‘‘ Animée par Mme Leila Errhou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uria Iqbal : La femme dans la poésie soufie (conférencière, spécialiste de la poésie souf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ya Mae Laaynine : La femme dans la poésie d’expression hassanie (conférencière, spécialiste de la poésie hassanie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rès-midi :</w:t>
      </w:r>
      <w:r>
        <w:rPr>
          <w:rStyle w:val="Emphasis"/>
          <w:rFonts w:cs="Arial" w:ascii="Arial" w:hAnsi="Arial"/>
          <w:iCs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pace des Humanités, Faculté des Lettres et des Sciences Humain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6h : </w:t>
      </w:r>
      <w:r>
        <w:rPr>
          <w:rFonts w:cs="Arial" w:ascii="Arial" w:hAnsi="Arial"/>
          <w:bCs/>
          <w:iCs/>
          <w:sz w:val="22"/>
          <w:szCs w:val="22"/>
        </w:rPr>
        <w:t>Lectures poétiques au Féminin 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iham Bouhlal (Françai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hadija Arouhal ( Amazig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ya Mae Elaynayn (Hassa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ria Ikbal (Poésie Souf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ia El Kassimi (Arab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r Zriyek (Zaj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mpagnement musical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20h : Palais des Roses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Hommage à Touria Ikb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Hommage à El Alya Mae ElAynay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20h30 : Soirée Spectacle Hassani ‘ Troupe Mnat Aichata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udi 07 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h :</w:t>
      </w:r>
      <w:r>
        <w:rPr>
          <w:rFonts w:cs="Arial" w:ascii="Arial" w:hAnsi="Arial"/>
          <w:sz w:val="22"/>
          <w:szCs w:val="22"/>
        </w:rPr>
        <w:t xml:space="preserve"> salle des humanités (Faculté des Lettres, Agadi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érence –Débat sur : La poésie marocaine d’expression Amazigh, animée par le Professeur Ahmed Sabir (Ex-Doyen de la Faculté des Lettres, Agadi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Professeur Mohamed Afakir   (FLSH- Agadir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 Professeur ElHoussain El Moujahid (</w:t>
      </w:r>
      <w:r>
        <w:rPr>
          <w:rStyle w:val="St"/>
          <w:rFonts w:cs="Arial" w:ascii="Arial" w:hAnsi="Arial"/>
          <w:sz w:val="22"/>
          <w:szCs w:val="22"/>
        </w:rPr>
        <w:t>IRCAM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ès-midi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i/>
          <w:sz w:val="22"/>
          <w:szCs w:val="22"/>
        </w:rPr>
        <w:t>Espace des Humanités, Faculté des Lettres et des Sciences Humai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6h : Lectures Poétiques des étudiants dans diverses expressions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iants de l’Université Ibn Zohr (FLSH-Agadir et Faculté polydisciplinaire  de Taroudan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ésie chantée (Almalhoun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oirée de clôture : Palais des Ros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20h : Spectacle : Troupe Féminine, Ahwach taskiouine et l’artiste Cherif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5095</wp:posOffset>
            </wp:positionH>
            <wp:positionV relativeFrom="paragraph">
              <wp:posOffset>4526280</wp:posOffset>
            </wp:positionV>
            <wp:extent cx="1270635" cy="71945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44:00Z</dcterms:created>
  <dc:creator>dell</dc:creator>
  <dc:description/>
  <cp:keywords/>
  <dc:language>en-US</dc:language>
  <cp:lastModifiedBy>pc</cp:lastModifiedBy>
  <cp:lastPrinted>2015-03-12T10:59:00Z</cp:lastPrinted>
  <dcterms:modified xsi:type="dcterms:W3CDTF">2015-05-03T12:42:00Z</dcterms:modified>
  <cp:revision>5</cp:revision>
  <dc:subject/>
  <dc:title/>
</cp:coreProperties>
</file>