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4"/>
        <w:gridCol w:w="2132"/>
        <w:gridCol w:w="2560"/>
        <w:gridCol w:w="2433"/>
        <w:gridCol w:w="2304"/>
      </w:tblGrid>
      <w:tr>
        <w:trPr>
          <w:trHeight w:val="23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مسلك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ستعما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زم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دور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خريف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fr-FR"/>
              </w:rPr>
              <w:t>2016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fr-FR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ساعة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دروس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نظرية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تطبيقية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ثالث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  <w:lang w:eastAsia="fr-FR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سميولوج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خرائط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  <w:lang w:eastAsia="fr-FR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مدرج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حس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lang w:eastAsia="fr-FR"/>
              </w:rPr>
              <w:t>2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lang w:eastAsia="fr-F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اثنين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دينامية الوسط الريفي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نتصر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دينامية الوسط الحضري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زفزاف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دود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حريري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دو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حريري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ثلاثاء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دينامية الوسط الريفي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بوشلخة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دو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دينامية الوسط الحضري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زفزاف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دود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ربعاء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هيبة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هيبة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خمي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سكساي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حريري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سكساي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حريري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ناخ دينامي  ذـ  خليل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رفومناخ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اكر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جمعة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ناخ دينامي ذـ خليل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سكساي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اعزيز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رفومناخ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بوزليم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سكساي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ميولوجيا الخرائط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اعزيز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علم الإحتماع  ـ 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درقاوي</w:t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سبت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علم الإحتماع  ـ 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درقاوي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user</dc:creator>
  <dc:description/>
  <cp:keywords/>
  <dc:language>en-US</dc:language>
  <cp:lastModifiedBy>user</cp:lastModifiedBy>
  <dcterms:modified xsi:type="dcterms:W3CDTF">2016-09-29T08:55:00Z</dcterms:modified>
  <cp:revision>3</cp:revision>
  <dc:subject/>
  <dc:title/>
</cp:coreProperties>
</file>