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7"/>
        <w:gridCol w:w="2486"/>
        <w:gridCol w:w="183"/>
        <w:gridCol w:w="3282"/>
        <w:gridCol w:w="3191"/>
      </w:tblGrid>
      <w:tr>
        <w:trPr>
          <w:trHeight w:val="283" w:hRule="atLeas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>مسلك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>استعمال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>الزمن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>الدورة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>الخريفية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eastAsia="fr-FR"/>
              </w:rPr>
              <w:t>2016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rtl w:val="true"/>
                <w:lang w:eastAsia="fr-FR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eastAsia="fr-FR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>الساعة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الدروس</w:t>
            </w:r>
            <w:r>
              <w:rPr>
                <w:rFonts w:eastAsia="Calibri" w:cs="Calibr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eastAsia="fr-FR"/>
              </w:rPr>
              <w:t>النظرية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44"/>
                <w:szCs w:val="4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كرطغرافيا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الحاسوب</w:t>
            </w:r>
          </w:p>
        </w:tc>
      </w:tr>
      <w:tr>
        <w:trPr>
          <w:trHeight w:val="28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  <w:lang w:eastAsia="fr-FR"/>
              </w:rPr>
              <w:t>5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44"/>
                <w:szCs w:val="4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4"/>
                <w:szCs w:val="44"/>
                <w:lang w:eastAsia="fr-F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م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 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fr-FR"/>
              </w:rPr>
              <w:t>1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fr-F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اثني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عسري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ـ كرطغرافية آ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ادون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درقاوي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ادون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مورك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يت تري  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مورك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يت تري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ثلاثاء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عسري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ادون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جغرافية السياح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دود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مورك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أيت تري 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غرب الإقلي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حاين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مورك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ري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ربعاء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ائ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بالأوس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قاح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ش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اح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حداد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عسري 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رمان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غرب الإقليم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حاين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عسري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رمان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وس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هش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تده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احمان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فوج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جغرافية السياح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دود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خميس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ائ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بالأوس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قاح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ش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قاح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حداد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وراغ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فو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وس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هش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تده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احمان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ـ 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وراغ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جمعة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درقاوي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وراغ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درقاوي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ـ كرطغرافية آل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وراغ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سبت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-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-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-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-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-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9:00Z</dcterms:created>
  <dc:creator>user</dc:creator>
  <dc:description/>
  <cp:keywords/>
  <dc:language>en-US</dc:language>
  <cp:lastModifiedBy>user</cp:lastModifiedBy>
  <dcterms:modified xsi:type="dcterms:W3CDTF">2016-09-29T08:59:00Z</dcterms:modified>
  <cp:revision>2</cp:revision>
  <dc:subject/>
  <dc:title/>
</cp:coreProperties>
</file>