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761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right" w:pos="11761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25400</wp:posOffset>
                </wp:positionV>
                <wp:extent cx="3171825" cy="938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938520"/>
                          <a:chOff x="0" y="0"/>
                          <a:chExt cx="3171960" cy="93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7461" t="2313" r="694" b="9746"/>
                          <a:stretch/>
                        </pic:blipFill>
                        <pic:spPr>
                          <a:xfrm>
                            <a:off x="2286000" y="0"/>
                            <a:ext cx="8859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0482" r="33996" b="19822"/>
                          <a:stretch/>
                        </pic:blipFill>
                        <pic:spPr>
                          <a:xfrm>
                            <a:off x="0" y="104760"/>
                            <a:ext cx="22982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2pt;width:249.75pt;height:73.9pt" coordorigin="4943,40" coordsize="4995,1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43;top:40;width:1394;height:14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205;width:3618;height:12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tbl>
      <w:tblPr>
        <w:bidiVisual w:val="true"/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>
          <w:trHeight w:val="98" w:hRule="atLeast"/>
        </w:trPr>
        <w:tc>
          <w:tcPr>
            <w:tcW w:w="68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M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شعبة الدراسات الأمازيغية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ⴰⵣⵓⵏⵉ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ⵖⵓⵔⵉⵡⵉ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ⵎⴰⵣⵉⵖⵜ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MA"/>
        </w:rPr>
        <w:t>2015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>–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سداس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tl w:val="true"/>
        </w:rPr>
        <w:t xml:space="preserve">فوج </w:t>
      </w:r>
      <w:r>
        <w:rPr/>
        <w:t>1</w:t>
      </w:r>
      <w:r>
        <w:rPr>
          <w:rtl w:val="true"/>
        </w:rPr>
        <w:t xml:space="preserve">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976"/>
        <w:gridCol w:w="3261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د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م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غ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Introduction à la littérature amazigh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 xml:space="preserve">Pr. Zizaoui        </w:t>
            </w:r>
            <w:r>
              <w:rPr>
                <w:b/>
                <w:bCs/>
              </w:rPr>
              <w:t>Salle</w:t>
            </w:r>
            <w:r>
              <w:rPr>
                <w:b/>
                <w:bCs/>
                <w:sz w:val="22"/>
                <w:szCs w:val="22"/>
                <w:lang w:bidi="ar-MA"/>
              </w:rPr>
              <w:t xml:space="preserve">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ة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aux sciences socia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. Bouyaakoubi       Salle </w:t>
            </w:r>
            <w:r>
              <w:rPr>
                <w:b/>
                <w:b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122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اثنين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yn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122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n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Graphie et orthograph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 xml:space="preserve">Pr. </w:t>
            </w:r>
            <w:r>
              <w:rPr>
                <w:b/>
                <w:bCs/>
                <w:sz w:val="22"/>
                <w:szCs w:val="22"/>
              </w:rPr>
              <w:t xml:space="preserve">Alahyane          </w:t>
            </w:r>
            <w:r>
              <w:rPr>
                <w:b/>
                <w:bCs/>
              </w:rPr>
              <w:t>Salle</w:t>
            </w:r>
            <w:r>
              <w:rPr>
                <w:b/>
                <w:bCs/>
                <w:sz w:val="22"/>
                <w:szCs w:val="22"/>
              </w:rPr>
              <w:t xml:space="preserve">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د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فنون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Introduction à la littéra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Afakir        Salle</w:t>
            </w:r>
            <w:r>
              <w:rPr>
                <w:b/>
                <w:bCs/>
              </w:rPr>
              <w:t xml:space="preserve">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kË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ل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Introduction à la linguistiqu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Pr. </w:t>
            </w:r>
            <w:r>
              <w:rPr>
                <w:b/>
                <w:bCs/>
              </w:rPr>
              <w:t>Chahbari       Salle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وحضا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et Civilis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faiz             Salle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  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kw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mwas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Äyas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لسداسي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فوج </w:t>
      </w:r>
      <w:r>
        <w:rPr>
          <w:b/>
          <w:bCs/>
          <w:sz w:val="30"/>
          <w:szCs w:val="30"/>
        </w:rPr>
        <w:t>2</w:t>
      </w:r>
    </w:p>
    <w:p>
      <w:pPr>
        <w:pStyle w:val="Normal"/>
        <w:tabs>
          <w:tab w:val="clear" w:pos="708"/>
          <w:tab w:val="right" w:pos="11761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88900</wp:posOffset>
                </wp:positionV>
                <wp:extent cx="3171825" cy="938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938520"/>
                          <a:chOff x="0" y="0"/>
                          <a:chExt cx="3171960" cy="93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67461" t="2313" r="694" b="9746"/>
                          <a:stretch/>
                        </pic:blipFill>
                        <pic:spPr>
                          <a:xfrm>
                            <a:off x="2286000" y="0"/>
                            <a:ext cx="8859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20482" r="33996" b="19822"/>
                          <a:stretch/>
                        </pic:blipFill>
                        <pic:spPr>
                          <a:xfrm>
                            <a:off x="0" y="104760"/>
                            <a:ext cx="22982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7pt;width:249.75pt;height:73.9pt" coordorigin="4943,140" coordsize="4995,1478">
                <v:shape id="shape_0" stroked="f" o:allowincell="f" style="position:absolute;left:8543;top:140;width:1394;height:14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43;top:305;width:3618;height:12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3520</wp:posOffset>
                </wp:positionH>
                <wp:positionV relativeFrom="paragraph">
                  <wp:posOffset>171450</wp:posOffset>
                </wp:positionV>
                <wp:extent cx="10261600" cy="2397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  <w:gridCol w:w="2977"/>
                              <w:gridCol w:w="3260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roduction aux sciences soci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. Bouyaakoubi         Sall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م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أم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يغ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>Introduction à la littérature amazigh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Pr. Zizaou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Sall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finaghe-IRCAMprime;Times New Roman" w:ascii="Tifinaghe-IRCAMprime;Times New Roman" w:hAnsi="Tifinaghe-IRCAMprime;Times New Roman"/>
                                      <w:b/>
                                      <w:bCs/>
                                    </w:rPr>
                                    <w:t>Ay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لاثاء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finaghe-IRCAMprime;Times New Roman" w:ascii="Tifinaghe-IRCAMprime;Times New Roman" w:hAnsi="Tifinaghe-IRCAMprime;Times New Roman"/>
                                      <w:b/>
                                      <w:bCs/>
                                    </w:rPr>
                                    <w:t>Asi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وفنو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>Introduction à la littéra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5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. Afakir        Sall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خ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والإمل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>Graphie et orthograph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Pr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lahyane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Sall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   </w:t>
                                  </w:r>
                                  <w:r>
                                    <w:rPr>
                                      <w:rFonts w:cs="Tifinaghe-IRCAMprime;Times New Roman" w:ascii="Tifinaghe-IRCAMprime;Times New Roman" w:hAnsi="Tifinaghe-IRCAMprime;Times New Roman"/>
                                      <w:b/>
                                      <w:bCs/>
                                    </w:rPr>
                                    <w:t>akË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وحض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stoire et Civilis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15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. faiz            Salle 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م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ل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>Introduction à la linguistiqu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  <w:t xml:space="preserve">Pr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hahbari        Salle 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    </w:t>
                                  </w:r>
                                  <w:r>
                                    <w:rPr>
                                      <w:rFonts w:cs="Tifinaghe-IRCAMprime;Times New Roman" w:ascii="Tifinaghe-IRCAMprime;Times New Roman" w:hAnsi="Tifinaghe-IRCAMprime;Times New Roman"/>
                                      <w:b/>
                                      <w:bCs/>
                                    </w:rPr>
                                    <w:t>Akw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finaghe-IRCAMprime;Times New Roman" w:ascii="Tifinaghe-IRCAMprime;Times New Roman" w:hAnsi="Tifinaghe-IRCAMprime;Times New Roman"/>
                                      <w:b/>
                                      <w:bCs/>
                                    </w:rPr>
                                    <w:t>Asimwas</w:t>
                                  </w:r>
                                  <w:r>
                                    <w:rPr>
                                      <w:rFonts w:cs="Tifinaghe-IRCAMprime;Times New Roman" w:ascii="Tifinaghe-IRCAMprime;Times New Roman" w:hAnsi="Tifinaghe-IRCAMprime;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finaghe-IRCAMprime;Times New Roman" w:ascii="Tifinaghe-IRCAMprime;Times New Roman" w:hAnsi="Tifinaghe-IRCAMprime;Times New Roman"/>
                                      <w:b/>
                                      <w:bCs/>
                                    </w:rPr>
                                    <w:t>AsiÄyas</w:t>
                                  </w:r>
                                  <w:r>
                                    <w:rPr>
                                      <w:rFonts w:cs="Tifinaghe-IRCAMprime;Times New Roman" w:ascii="Tifinaghe-IRCAMprime;Times New Roman" w:hAnsi="Tifinaghe-IRCAMprime;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pt;height:188.75pt;mso-wrap-distance-left:7.05pt;mso-wrap-distance-right:7.05pt;mso-wrap-distance-top:0pt;mso-wrap-distance-bottom:0pt;margin-top:13.5pt;mso-position-vertical-relative:text;margin-left:-17.6pt;mso-position-horizontal-relative:margin">
                <v:fill opacity="0f"/>
                <v:textbox inset="0in,0in,0in,0in">
                  <w:txbxContent>
                    <w:tbl>
                      <w:tblPr>
                        <w:tblW w:w="16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  <w:gridCol w:w="2977"/>
                        <w:gridCol w:w="3260"/>
                        <w:gridCol w:w="2302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roduction aux sciences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. Bouyaakoubi         Sal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أم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يغ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>Introduction à la littérature amazigh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 xml:space="preserve">Pr. Zizaoui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Sall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finaghe-IRCAMprime;Times New Roman" w:ascii="Tifinaghe-IRCAMprime;Times New Roman" w:hAnsi="Tifinaghe-IRCAMprime;Times New Roman"/>
                                <w:b/>
                                <w:bCs/>
                              </w:rPr>
                              <w:t>Ay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finaghe-IRCAMprime;Times New Roman" w:ascii="Tifinaghe-IRCAMprime;Times New Roman" w:hAnsi="Tifinaghe-IRCAMprime;Times New Roman"/>
                                <w:b/>
                                <w:bCs/>
                              </w:rPr>
                              <w:t>Asi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3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فنو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>Introduction à la littér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5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. Afakir        Sal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الإمل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>Graphie et orthograph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 xml:space="preserve">Pr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lahyane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all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   </w:t>
                            </w:r>
                            <w:r>
                              <w:rPr>
                                <w:rFonts w:cs="Tifinaghe-IRCAMprime;Times New Roman" w:ascii="Tifinaghe-IRCAMprime;Times New Roman" w:hAnsi="Tifinaghe-IRCAMprime;Times New Roman"/>
                                <w:b/>
                                <w:bCs/>
                              </w:rPr>
                              <w:t>akË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وحض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stoire et Civili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15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. faiz            Salle 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ل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>Introduction à la linguistiq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 xml:space="preserve">Pr. </w:t>
                            </w:r>
                            <w:r>
                              <w:rPr>
                                <w:b/>
                                <w:bCs/>
                              </w:rPr>
                              <w:t>Chahbari        Salle 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    </w:t>
                            </w:r>
                            <w:r>
                              <w:rPr>
                                <w:rFonts w:cs="Tifinaghe-IRCAMprime;Times New Roman" w:ascii="Tifinaghe-IRCAMprime;Times New Roman" w:hAnsi="Tifinaghe-IRCAMprime;Times New Roman"/>
                                <w:b/>
                                <w:bCs/>
                              </w:rPr>
                              <w:t>Akw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finaghe-IRCAMprime;Times New Roman" w:ascii="Tifinaghe-IRCAMprime;Times New Roman" w:hAnsi="Tifinaghe-IRCAMprime;Times New Roman"/>
                                <w:b/>
                                <w:bCs/>
                              </w:rPr>
                              <w:t>Asimwas</w:t>
                            </w:r>
                            <w:r>
                              <w:rPr>
                                <w:rFonts w:cs="Tifinaghe-IRCAMprime;Times New Roman" w:ascii="Tifinaghe-IRCAMprime;Times New Roman" w:hAnsi="Tifinaghe-IRCAMprime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finaghe-IRCAMprime;Times New Roman" w:ascii="Tifinaghe-IRCAMprime;Times New Roman" w:hAnsi="Tifinaghe-IRCAMprime;Times New Roman"/>
                                <w:b/>
                                <w:bCs/>
                              </w:rPr>
                              <w:t>AsiÄyas</w:t>
                            </w:r>
                            <w:r>
                              <w:rPr>
                                <w:rFonts w:cs="Tifinaghe-IRCAMprime;Times New Roman" w:ascii="Tifinaghe-IRCAMprime;Times New Roman" w:hAnsi="Tifinaghe-IRCAMprime;Times New Roman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tbl>
      <w:tblPr>
        <w:bidiVisual w:val="true"/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>
          <w:trHeight w:val="98" w:hRule="atLeast"/>
        </w:trPr>
        <w:tc>
          <w:tcPr>
            <w:tcW w:w="68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M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شعبة الدراسات الأمازيغية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ⴰⵣⵓⵏⵉ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ⵖⵓⵔⵉⵡⵉ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ⵎⴰⵣⵉⵖⵜ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MA"/>
        </w:rPr>
        <w:t>2015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>–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سد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فوج </w:t>
      </w:r>
      <w:r>
        <w:rPr>
          <w:b/>
          <w:bCs/>
          <w:sz w:val="28"/>
          <w:szCs w:val="28"/>
          <w:lang w:bidi="ar-MA"/>
        </w:rPr>
        <w:t>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0"/>
          <w:szCs w:val="10"/>
          <w:lang w:bidi="ar-MA"/>
        </w:rPr>
      </w:pPr>
      <w:r>
        <w:rPr>
          <w:b/>
          <w:bCs/>
          <w:sz w:val="10"/>
          <w:szCs w:val="10"/>
          <w:rtl w:val="true"/>
          <w:lang w:bidi="ar-M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  <w:gridCol w:w="3402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صرف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lang w:bidi="ar-MA"/>
              </w:rPr>
              <w:t>Morphologi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Pr. Talmenssour       </w:t>
            </w:r>
            <w:r>
              <w:rPr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</w:rPr>
              <w:t>Salle</w:t>
            </w:r>
            <w:r>
              <w:rPr>
                <w:b/>
                <w:bCs/>
                <w:lang w:bidi="ar-MA"/>
              </w:rPr>
              <w:t xml:space="preserve"> 10</w:t>
            </w:r>
            <w:r>
              <w:rPr>
                <w:b/>
                <w:bCs/>
                <w:lang w:bidi="ar-M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صوات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Phonologi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1225" w:leader="none"/>
              </w:tabs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Pr. Andam             </w:t>
            </w:r>
            <w:r>
              <w:rPr>
                <w:b/>
                <w:bCs/>
              </w:rPr>
              <w:t>Salle</w:t>
            </w:r>
            <w:r>
              <w:rPr>
                <w:b/>
                <w:bCs/>
                <w:lang w:bidi="ar-MA"/>
              </w:rPr>
              <w:t xml:space="preserve">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eastAsia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اثنين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  <w:lang w:bidi="ar-MA"/>
              </w:rPr>
              <w:t>Aynas</w:t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rFonts w:eastAsia="SimSun;宋体"/>
                <w:b w:val="false"/>
                <w:b w:val="false"/>
                <w:bCs w:val="false"/>
                <w:lang w:eastAsia="zh-CN" w:bidi="ar-MA"/>
              </w:rPr>
            </w:pPr>
            <w:r>
              <w:rPr>
                <w:rFonts w:eastAsia="SimSun;宋体"/>
                <w:b w:val="false"/>
                <w:bCs w:val="false"/>
                <w:rtl w:val="true"/>
                <w:lang w:eastAsia="zh-CN" w:bidi="ar-MA"/>
              </w:rPr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fr-FR" w:bidi="ar-M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fr-FR"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ثروبولوج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</w:t>
            </w:r>
            <w:r>
              <w:rPr>
                <w:b/>
                <w:b/>
                <w:bCs/>
                <w:rtl w:val="true"/>
              </w:rPr>
              <w:t>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hropologie Culturell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</w:rPr>
              <w:t>Pr. Bouyaakoubi       Salle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Etude de textes 1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122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 xml:space="preserve">Pr. Zizaoui                </w:t>
            </w:r>
            <w:r>
              <w:rPr>
                <w:b/>
                <w:bCs/>
              </w:rPr>
              <w:t>Salle</w:t>
            </w:r>
            <w:r>
              <w:rPr>
                <w:b/>
                <w:bCs/>
                <w:sz w:val="22"/>
                <w:szCs w:val="22"/>
                <w:lang w:bidi="ar-MA"/>
              </w:rPr>
              <w:t xml:space="preserve">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n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kË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  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kw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جناس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شعر</w:t>
            </w:r>
            <w:r>
              <w:rPr>
                <w:b/>
                <w:b/>
                <w:bCs/>
                <w:rtl w:val="true"/>
                <w:lang w:bidi="ar-MA"/>
              </w:rPr>
              <w:t>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Genres Poétiqu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.</w:t>
            </w:r>
            <w:r>
              <w:rPr>
                <w:b/>
                <w:bCs/>
                <w:lang w:bidi="ar-MA"/>
              </w:rPr>
              <w:t xml:space="preserve"> oublla</w:t>
            </w:r>
            <w:r>
              <w:rPr>
                <w:b/>
                <w:bCs/>
              </w:rPr>
              <w:t xml:space="preserve">            Salle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مناه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يد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Méthodes de recher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</w:rPr>
              <w:t>Pr.</w:t>
            </w:r>
            <w:r>
              <w:rPr>
                <w:b/>
                <w:bCs/>
                <w:lang w:bidi="ar-MA"/>
              </w:rPr>
              <w:t xml:space="preserve"> faiz                </w:t>
            </w:r>
            <w:r>
              <w:rPr>
                <w:b/>
                <w:bCs/>
              </w:rPr>
              <w:t>Salle</w:t>
            </w:r>
            <w:r>
              <w:rPr>
                <w:b/>
                <w:bCs/>
                <w:sz w:val="22"/>
                <w:szCs w:val="22"/>
                <w:lang w:bidi="ar-MA"/>
              </w:rPr>
              <w:t xml:space="preserve">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mwas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Äya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10"/>
          <w:szCs w:val="10"/>
          <w:lang w:bidi="ar-MA"/>
        </w:rPr>
      </w:pPr>
      <w:r>
        <w:rPr>
          <w:b/>
          <w:bCs/>
          <w:sz w:val="10"/>
          <w:szCs w:val="1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السداسي </w:t>
      </w:r>
      <w:r>
        <w:rPr>
          <w:b/>
          <w:bCs/>
          <w:sz w:val="30"/>
          <w:szCs w:val="30"/>
          <w:lang w:bidi="ar-MA"/>
        </w:rPr>
        <w:t>3</w:t>
      </w:r>
      <w:r>
        <w:rPr>
          <w:b/>
          <w:bCs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فوج </w:t>
      </w:r>
      <w:r>
        <w:rPr/>
        <w:t>2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  <w:gridCol w:w="3402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صوات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Phonologi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Pr. Andam           </w:t>
            </w:r>
            <w:r>
              <w:rPr>
                <w:b/>
                <w:bCs/>
              </w:rPr>
              <w:t>Salle</w:t>
            </w:r>
            <w:r>
              <w:rPr>
                <w:b/>
                <w:bCs/>
                <w:lang w:bidi="ar-MA"/>
              </w:rPr>
              <w:t xml:space="preserve">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eastAsia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صر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Morphologi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Pr. Talmenssour      </w:t>
            </w:r>
            <w:r>
              <w:rPr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</w:rPr>
              <w:t>Salle</w:t>
            </w:r>
            <w:r>
              <w:rPr>
                <w:b/>
                <w:bCs/>
                <w:lang w:bidi="ar-MA"/>
              </w:rPr>
              <w:t xml:space="preserve">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eastAsia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اثنين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  <w:lang w:bidi="ar-MA"/>
              </w:rPr>
              <w:t>Aynas</w:t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rFonts w:eastAsia="SimSun;宋体"/>
                <w:b w:val="false"/>
                <w:b w:val="false"/>
                <w:bCs w:val="false"/>
                <w:lang w:eastAsia="zh-CN" w:bidi="ar-MA"/>
              </w:rPr>
            </w:pPr>
            <w:r>
              <w:rPr>
                <w:rFonts w:eastAsia="SimSun;宋体"/>
                <w:b w:val="false"/>
                <w:bCs w:val="false"/>
                <w:rtl w:val="true"/>
                <w:lang w:eastAsia="zh-CN" w:bidi="ar-MA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fr-FR" w:bidi="ar-M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fr-FR"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Etude de textes 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 xml:space="preserve">Pr. Zizaoui           </w:t>
            </w:r>
            <w:r>
              <w:rPr>
                <w:b/>
                <w:bCs/>
              </w:rPr>
              <w:t>Salle</w:t>
            </w:r>
            <w:r>
              <w:rPr>
                <w:b/>
                <w:bCs/>
                <w:sz w:val="22"/>
                <w:szCs w:val="22"/>
                <w:lang w:bidi="ar-MA"/>
              </w:rPr>
              <w:t xml:space="preserve">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ثروبولوج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</w:t>
            </w:r>
            <w:r>
              <w:rPr>
                <w:b/>
                <w:b/>
                <w:bCs/>
                <w:rtl w:val="true"/>
              </w:rPr>
              <w:t>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hropologie Culturell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. Bouyaakoubi      Salle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ثلاث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ifinaghe-IRCAMprime;Times New Roman" w:hAnsi="Tifinaghe-IRCAMprime;Times New Roman" w:cs="Tifinaghe-IRCAMprime;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ifinaghe-IRCAMprime;Times New Roman" w:hAnsi="Tifinaghe-IRCAMprime;Times New Roman" w:cs="Tifinaghe-IRCAMprime;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  <w:lang w:bidi="ar-MA"/>
              </w:rPr>
              <w:t>Asin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kË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  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kw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مناه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يد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Méthodes de recherch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.</w:t>
            </w:r>
            <w:r>
              <w:rPr>
                <w:b/>
                <w:bCs/>
                <w:lang w:bidi="ar-MA"/>
              </w:rPr>
              <w:t xml:space="preserve"> faiz               </w:t>
            </w:r>
            <w:r>
              <w:rPr>
                <w:b/>
                <w:bCs/>
              </w:rPr>
              <w:t>Salle</w:t>
            </w:r>
            <w:r>
              <w:rPr>
                <w:b/>
                <w:bCs/>
                <w:sz w:val="22"/>
                <w:szCs w:val="22"/>
                <w:lang w:bidi="ar-MA"/>
              </w:rPr>
              <w:t xml:space="preserve">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جناس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شعر</w:t>
            </w:r>
            <w:r>
              <w:rPr>
                <w:b/>
                <w:b/>
                <w:bCs/>
                <w:rtl w:val="true"/>
                <w:lang w:bidi="ar-MA"/>
              </w:rPr>
              <w:t>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Genres Poétiqu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.</w:t>
            </w:r>
            <w:r>
              <w:rPr>
                <w:b/>
                <w:bCs/>
                <w:lang w:bidi="ar-MA"/>
              </w:rPr>
              <w:t xml:space="preserve"> oublla</w:t>
            </w:r>
            <w:r>
              <w:rPr>
                <w:b/>
                <w:bCs/>
              </w:rPr>
              <w:t xml:space="preserve">            Salle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mwas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Äya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MA"/>
        </w:rPr>
      </w:pPr>
      <w:r>
        <w:rPr>
          <w:b/>
          <w:bCs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65100</wp:posOffset>
                </wp:positionV>
                <wp:extent cx="3171825" cy="938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938520"/>
                          <a:chOff x="0" y="0"/>
                          <a:chExt cx="3171960" cy="93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67461" t="2313" r="694" b="9746"/>
                          <a:stretch/>
                        </pic:blipFill>
                        <pic:spPr>
                          <a:xfrm>
                            <a:off x="2286000" y="0"/>
                            <a:ext cx="8859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20482" r="33996" b="19822"/>
                          <a:stretch/>
                        </pic:blipFill>
                        <pic:spPr>
                          <a:xfrm>
                            <a:off x="0" y="104760"/>
                            <a:ext cx="22982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3pt;width:249.75pt;height:73.9pt" coordorigin="4425,260" coordsize="4995,1478">
                <v:shape id="shape_0" stroked="f" o:allowincell="f" style="position:absolute;left:8025;top:260;width:1394;height:14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425;width:3618;height:12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1761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tbl>
      <w:tblPr>
        <w:bidiVisual w:val="true"/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>
          <w:trHeight w:val="98" w:hRule="atLeast"/>
        </w:trPr>
        <w:tc>
          <w:tcPr>
            <w:tcW w:w="68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M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شعبة الدراسات الأمازيغية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ⴰⵣⵓⵏⵉ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ⵖⵓⵔⵉⵡⵉ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ⵎⴰⵣⵉⵖⵜ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MA"/>
        </w:rPr>
        <w:t>2015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>–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السداسي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مسار الأدب 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40"/>
        <w:gridCol w:w="3558"/>
        <w:gridCol w:w="3685"/>
        <w:gridCol w:w="2410"/>
      </w:tblGrid>
      <w:tr>
        <w:trPr>
          <w:trHeight w:val="2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بويعقوبي          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قاعة 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بن الشريف            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قاعة 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eastAsia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اثنين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  <w:lang w:bidi="ar-MA"/>
              </w:rPr>
              <w:t>Aynas</w:t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rFonts w:eastAsia="SimSun;宋体"/>
                <w:b w:val="false"/>
                <w:b w:val="false"/>
                <w:bCs w:val="false"/>
                <w:lang w:eastAsia="zh-CN" w:bidi="ar-MA"/>
              </w:rPr>
            </w:pPr>
            <w:r>
              <w:rPr>
                <w:rFonts w:eastAsia="SimSun;宋体"/>
                <w:b w:val="false"/>
                <w:bCs w:val="false"/>
                <w:rtl w:val="true"/>
                <w:lang w:eastAsia="zh-CN" w:bidi="ar-M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M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na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زيزاوي           القاعة 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نق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أدب</w:t>
            </w:r>
            <w:r>
              <w:rPr>
                <w:b/>
                <w:b/>
                <w:bCs/>
                <w:rtl w:val="true"/>
                <w:lang w:bidi="ar-MA"/>
              </w:rPr>
              <w:t>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Critique littér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زيزاوي              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قاعة 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kËa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قص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lang w:bidi="ar-MA"/>
              </w:rPr>
              <w:t>Nouvell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ذ</w:t>
            </w:r>
            <w:r>
              <w:rPr>
                <w:b/>
                <w:bCs/>
                <w:color w:val="000000"/>
                <w:rtl w:val="true"/>
                <w:lang w:bidi="ar-MA"/>
              </w:rPr>
              <w:t>.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أفقير           ا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قاعة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0000"/>
                <w:lang w:bidi="ar-M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شعر </w:t>
            </w:r>
            <w:r>
              <w:rPr>
                <w:b/>
                <w:bCs/>
                <w:color w:val="000000"/>
                <w:lang w:bidi="ar-M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lang w:bidi="ar-MA"/>
              </w:rPr>
              <w:t>Poésie 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ذ</w:t>
            </w:r>
            <w:r>
              <w:rPr>
                <w:b/>
                <w:bCs/>
                <w:color w:val="000000"/>
                <w:rtl w:val="true"/>
                <w:lang w:bidi="ar-MA"/>
              </w:rPr>
              <w:t>.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أفقير                    ا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قاعة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0000"/>
                <w:lang w:bidi="ar-MA"/>
              </w:rPr>
              <w:t>9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أفقير              القاعة 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  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kwa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دخ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علو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رب</w:t>
            </w:r>
            <w:r>
              <w:rPr>
                <w:b/>
                <w:b/>
                <w:bCs/>
                <w:rtl w:val="true"/>
                <w:lang w:bidi="ar-MA"/>
              </w:rPr>
              <w:t>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Introduction aux sciences de l’éduc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بن الشريف                 القاعة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9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رج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Traduc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بن الشريف              القاعة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9</w:t>
            </w:r>
            <w:r>
              <w:rPr>
                <w:b/>
                <w:bCs/>
                <w:rtl w:val="true"/>
                <w:lang w:bidi="ar-MA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mwas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ة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فائز            القاعة 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وبلا           القاعة 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Äya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tabs>
          <w:tab w:val="clear" w:pos="708"/>
          <w:tab w:val="right" w:pos="11761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 w:bidi="ar-MA"/>
        </w:rPr>
      </w:pPr>
      <w:r>
        <w:rPr>
          <w:b/>
          <w:bCs/>
          <w:sz w:val="36"/>
          <w:szCs w:val="36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3171825" cy="938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938520"/>
                          <a:chOff x="0" y="0"/>
                          <a:chExt cx="3171960" cy="938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67461" t="2313" r="694" b="9746"/>
                          <a:stretch/>
                        </pic:blipFill>
                        <pic:spPr>
                          <a:xfrm>
                            <a:off x="2286000" y="0"/>
                            <a:ext cx="8859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0" t="20482" r="33996" b="19822"/>
                          <a:stretch/>
                        </pic:blipFill>
                        <pic:spPr>
                          <a:xfrm>
                            <a:off x="0" y="104760"/>
                            <a:ext cx="22982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0pt;width:249.75pt;height:73.9pt" coordorigin="4665,0" coordsize="4995,1478">
                <v:shape id="shape_0" stroked="f" o:allowincell="f" style="position:absolute;left:8265;top:0;width:1394;height:14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165;width:3618;height:12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tbl>
      <w:tblPr>
        <w:bidiVisual w:val="true"/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>
          <w:trHeight w:val="98" w:hRule="atLeast"/>
        </w:trPr>
        <w:tc>
          <w:tcPr>
            <w:tcW w:w="68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M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شعبة الدراسات الأمازيغية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ⴰⵣⵓⵏⵉ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ⵖⵓⵔⵉⵡⵉ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ⵏ</w:t>
            </w:r>
            <w:r>
              <w:rPr>
                <w:rFonts w:ascii="Tifinaghe-Ircam Unicode;Times New Roman" w:hAnsi="Tifinaghe-Ircam Unicode;Times New Roman" w:eastAsia="Tifinaghe-Ircam Unicode;Times New Roman" w:cs="Tifinaghe-Ircam Unicode;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finaghe-Ircam Unicode;Times New Roman" w:hAnsi="Tifinaghe-Ircam Unicode;Times New Roman" w:eastAsia="Arial Unicode MS" w:cs="Arial Unicode MS"/>
                <w:b/>
                <w:b/>
                <w:bCs/>
                <w:sz w:val="28"/>
                <w:sz w:val="28"/>
                <w:szCs w:val="28"/>
                <w:lang w:bidi="ar-MA"/>
              </w:rPr>
              <w:t>ⵜⵎⴰⵣⵉⵖⵜ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MA"/>
        </w:rPr>
        <w:t>2015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>–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MA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السداسي </w:t>
      </w:r>
      <w:r>
        <w:rPr>
          <w:b/>
          <w:bCs/>
          <w:sz w:val="30"/>
          <w:szCs w:val="30"/>
          <w:lang w:bidi="ar-MA"/>
        </w:rPr>
        <w:t>5</w:t>
      </w:r>
      <w:r>
        <w:rPr>
          <w:b/>
          <w:bCs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مسار اللسانيات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685"/>
        <w:gridCol w:w="3474"/>
        <w:gridCol w:w="2196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fr-FR" w:bidi="ar-M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eastAsia="fr-FR"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بويعقوبي            القاعة 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بن الشريف       القاعة 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eastAsia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اثنين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  <w:lang w:bidi="ar-MA"/>
              </w:rPr>
              <w:t>Aynas</w:t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rFonts w:eastAsia="SimSun;宋体"/>
                <w:b w:val="false"/>
                <w:b w:val="false"/>
                <w:bCs w:val="false"/>
                <w:lang w:eastAsia="zh-CN" w:bidi="ar-MA"/>
              </w:rPr>
            </w:pPr>
            <w:r>
              <w:rPr>
                <w:rFonts w:eastAsia="SimSun;宋体"/>
                <w:b w:val="false"/>
                <w:bCs w:val="false"/>
                <w:rtl w:val="true"/>
                <w:lang w:eastAsia="zh-CN" w:bidi="ar-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تلمنصور            القاعة 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ع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Lexicographi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تلمنصور           القاعة </w:t>
            </w:r>
            <w:r>
              <w:rPr>
                <w:b/>
                <w:bCs/>
                <w:lang w:bidi="ar-M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نضام            القاعة 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n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ظر</w:t>
            </w:r>
            <w:r>
              <w:rPr>
                <w:b/>
                <w:b/>
                <w:bCs/>
                <w:rtl w:val="true"/>
                <w:lang w:bidi="ar-MA"/>
              </w:rPr>
              <w:t>يا</w:t>
            </w:r>
            <w:r>
              <w:rPr>
                <w:b/>
                <w:b/>
                <w:bCs/>
                <w:rtl w:val="true"/>
                <w:lang w:bidi="ar-MA"/>
              </w:rPr>
              <w:t>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تطب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يقات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لسان</w:t>
            </w:r>
            <w:r>
              <w:rPr>
                <w:b/>
                <w:b/>
                <w:bCs/>
                <w:rtl w:val="true"/>
                <w:lang w:bidi="ar-MA"/>
              </w:rPr>
              <w:t>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Théories et application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نضام            القاعة </w:t>
            </w:r>
            <w:r>
              <w:rPr>
                <w:b/>
                <w:bCs/>
                <w:lang w:bidi="ar-M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بن</w:t>
            </w:r>
            <w:r>
              <w:rPr>
                <w:b/>
                <w:b/>
                <w:bCs/>
                <w:rtl w:val="true"/>
                <w:lang w:bidi="ar-MA"/>
              </w:rPr>
              <w:t>ي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رك</w:t>
            </w:r>
            <w:r>
              <w:rPr>
                <w:b/>
                <w:b/>
                <w:bCs/>
                <w:rtl w:val="true"/>
                <w:lang w:bidi="ar-MA"/>
              </w:rPr>
              <w:t>يب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Structures syntaxiqu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نضام            القاعة </w:t>
            </w:r>
            <w:r>
              <w:rPr>
                <w:b/>
                <w:bCs/>
                <w:lang w:bidi="ar-M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kË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  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kw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 w:bidi="ar-M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وبلا   ق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mwas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رش</w:t>
            </w:r>
            <w:r>
              <w:rPr>
                <w:b/>
                <w:b/>
                <w:bCs/>
                <w:rtl w:val="true"/>
                <w:lang w:bidi="ar-MA"/>
              </w:rPr>
              <w:t>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ب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Atelier de gestion de proje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ة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فائز            القاعة </w:t>
            </w:r>
            <w:r>
              <w:rPr>
                <w:b/>
                <w:bCs/>
                <w:lang w:bidi="ar-M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رج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Traduc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بن الشريف  القاعة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دخ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علو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رب</w:t>
            </w:r>
            <w:r>
              <w:rPr>
                <w:b/>
                <w:b/>
                <w:bCs/>
                <w:rtl w:val="true"/>
                <w:lang w:bidi="ar-MA"/>
              </w:rPr>
              <w:t>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Introduction aux sciences de l’éduc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بن الشريف  القاعة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finaghe-IRCAMprime;Times New Roman" w:ascii="Tifinaghe-IRCAMprime;Times New Roman" w:hAnsi="Tifinaghe-IRCAMprime;Times New Roman"/>
                <w:b/>
                <w:bCs/>
              </w:rPr>
              <w:t>AsiÄya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440" w:leader="none"/>
          <w:tab w:val="left" w:pos="7956" w:leader="none"/>
        </w:tabs>
        <w:bidi w:val="1"/>
        <w:ind w:left="0" w:right="0" w:hanging="0"/>
        <w:jc w:val="left"/>
        <w:rPr>
          <w:b/>
          <w:b/>
          <w:bCs/>
          <w:sz w:val="6"/>
          <w:szCs w:val="6"/>
          <w:lang w:bidi="ar-MA"/>
        </w:rPr>
      </w:pPr>
      <w:r>
        <w:rPr>
          <w:b/>
          <w:bCs/>
          <w:sz w:val="6"/>
          <w:szCs w:val="6"/>
          <w:rtl w:val="true"/>
          <w:lang w:bidi="ar-MA"/>
        </w:rPr>
        <w:tab/>
      </w:r>
      <w:r>
        <w:rPr>
          <w:b/>
          <w:bCs/>
          <w:sz w:val="6"/>
          <w:szCs w:val="6"/>
          <w:lang w:bidi="ar-MA"/>
        </w:rPr>
        <w:t>t</w:t>
      </w:r>
      <w:r>
        <w:rPr>
          <w:b/>
          <w:bCs/>
          <w:sz w:val="6"/>
          <w:szCs w:val="6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MA"/>
        </w:rPr>
      </w:pPr>
      <w:r>
        <w:rPr>
          <w:b/>
          <w:bCs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orient="landscape" w:w="16838" w:h="11906"/>
      <w:pgMar w:left="540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inaghe-Ircam Unicod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finaghe-IRCAMprim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eastAsia="SimSun;宋体"/>
      <w:sz w:val="20"/>
      <w:szCs w:val="20"/>
      <w:lang w:eastAsia="zh-CN"/>
    </w:rPr>
  </w:style>
  <w:style w:type="character" w:styleId="Titre1Car">
    <w:name w:val="Titre 1 Car"/>
    <w:basedOn w:val="Policepardfaut"/>
    <w:qFormat/>
    <w:rPr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Winounotes">
    <w:name w:val="winou_notes"/>
    <w:basedOn w:val="Footnote"/>
    <w:qFormat/>
    <w:pPr>
      <w:bidi w:val="1"/>
      <w:ind w:left="0" w:right="0" w:hanging="0"/>
      <w:jc w:val="both"/>
    </w:pPr>
    <w:rPr>
      <w:rFonts w:cs="Traditional Arabic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1:00Z</dcterms:created>
  <dc:creator>adouzi</dc:creator>
  <dc:description/>
  <cp:keywords/>
  <dc:language>en-US</dc:language>
  <cp:lastModifiedBy>user</cp:lastModifiedBy>
  <cp:lastPrinted>2015-09-08T02:59:00Z</cp:lastPrinted>
  <dcterms:modified xsi:type="dcterms:W3CDTF">2015-09-29T09:11:00Z</dcterms:modified>
  <cp:revision>2</cp:revision>
  <dc:subject/>
  <dc:title>emploi du temps final 2012-2013 E- AMAZIGH   -S1 S3 S5</dc:title>
</cp:coreProperties>
</file>