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800000"/>
          <w:sz w:val="32"/>
          <w:szCs w:val="32"/>
        </w:rPr>
        <w:t>CANEVAS DU PROJET DE RECHERCHE EN VUE DU DOCTORAT</w:t>
      </w:r>
    </w:p>
    <w:p>
      <w:pPr>
        <w:pStyle w:val="Normal"/>
        <w:autoSpaceDE w:val="false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nnées concernant le </w:t>
      </w:r>
      <w:r>
        <w:rPr>
          <w:b/>
          <w:bCs/>
          <w:i/>
          <w:iCs/>
          <w:color w:val="000000"/>
          <w:sz w:val="28"/>
          <w:szCs w:val="28"/>
        </w:rPr>
        <w:t xml:space="preserve">projet de recherche </w:t>
      </w:r>
      <w:r>
        <w:rPr>
          <w:b/>
          <w:bCs/>
          <w:color w:val="000000"/>
          <w:sz w:val="28"/>
          <w:szCs w:val="28"/>
        </w:rPr>
        <w:t>dans le cadre de la formation doctorale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 et Prénoms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TION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itulé du sujet - Mots clés et Concepts fondamentaux définissant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CONTEXTE GENERAL DE LA THEMATIQUE (</w:t>
      </w:r>
      <w:r>
        <w:rPr>
          <w:i/>
          <w:iCs/>
          <w:color w:val="000000"/>
        </w:rPr>
        <w:t>10 lignes maximu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LES ASPECTS ORIGINAUX OU NOVATEURS RECHERCHES PAR LE SUJET </w:t>
      </w:r>
      <w:r>
        <w:rPr>
          <w:i/>
          <w:iCs/>
          <w:color w:val="000000"/>
        </w:rPr>
        <w:t>(10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OBJECTIFS (</w:t>
      </w:r>
      <w:r>
        <w:rPr>
          <w:i/>
          <w:iCs/>
          <w:color w:val="000000"/>
        </w:rPr>
        <w:t>10 lignes maximum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THOD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TEURS DU PROJET (inclure les partenaires concernées et les acteurs impliqués). Indiquer les tâches et les activités spécifiques à chaque acteur dans la réalisation du projet 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ches et activités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RONOGRAMME ET PLAN DE TRAV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00"/>
        <w:gridCol w:w="1980"/>
        <w:gridCol w:w="2520"/>
      </w:tblGrid>
      <w:tr>
        <w:trPr>
          <w:trHeight w:val="10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apes/Tâ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ée prév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en mo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s de réalisation</w:t>
            </w:r>
          </w:p>
        </w:tc>
      </w:tr>
      <w:tr>
        <w:trPr>
          <w:trHeight w:val="13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mièr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ux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ois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 supplémentaire si nécessaire et seulement après dérog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ÉVELOPPEMENT FUTUR ET RETOMBEES SCIENTIFIQUES ET SOCIOECONOMIQUES DU PROJET</w:t>
      </w:r>
      <w:r>
        <w:rPr>
          <w:i/>
          <w:iCs/>
          <w:color w:val="000000"/>
        </w:rPr>
        <w:t>: (10 lignes maximum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Je déclare que les renseignements contenus dans ce formulaire sont, au meilleur de ma connaissance, complets et véridiqu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 et SIGNATURE DE L’ENCADRANT                                      SIGNATURE DE L’ETUD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it à Agadir le 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Centre des Etudes Doctorales Ibn Zohr , Nouveau Complexe Universitaire , Cité Dakhla Agadir   </w:t>
      </w:r>
    </w:p>
    <w:p>
      <w:pPr>
        <w:pStyle w:val="Footer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lotte : 06 61 47 02 77 – 06 61 43 16 31 e-mail 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ced@uiz.ac.ma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@uiz.ac.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2:00Z</dcterms:created>
  <dc:creator>doct</dc:creator>
  <dc:description/>
  <dc:language>en-US</dc:language>
  <cp:lastModifiedBy>user2</cp:lastModifiedBy>
  <cp:lastPrinted>2009-03-24T10:16:00Z</cp:lastPrinted>
  <dcterms:modified xsi:type="dcterms:W3CDTF">2015-12-15T17:32:00Z</dcterms:modified>
  <cp:revision>2</cp:revision>
  <dc:subject/>
  <dc:title>PROJET DE RECHERCHE EN VUE DU DOCTORAT</dc:title>
</cp:coreProperties>
</file>