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eastAsia="Century" w:cs="Century" w:ascii="Century" w:hAnsi="Century"/>
          <w:bCs w:val="false"/>
          <w:i/>
          <w:shadow/>
          <w:lang w:val="es-ES"/>
        </w:rPr>
        <w:t xml:space="preserve">            </w:t>
      </w:r>
      <w:r>
        <w:rPr>
          <w:rFonts w:cs="Century" w:ascii="Century" w:hAnsi="Century"/>
          <w:i/>
          <w:shadow/>
          <w:sz w:val="28"/>
          <w:szCs w:val="28"/>
        </w:rPr>
        <w:drawing>
          <wp:inline distT="0" distB="0" distL="0" distR="0">
            <wp:extent cx="6981190" cy="1104900"/>
            <wp:effectExtent l="0" t="0" r="0" b="0"/>
            <wp:docPr id="1" name="faculté%2Blettres%2Baga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ulté%2Blettres%2Bagad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0.5pt;margin-top:3.85pt;width:415.45pt;height:42.7pt;mso-wrap-style:none;v-text-anchor:middle" type="_x0000_t136">
            <v:path textpathok="t"/>
            <v:textpath on="t" fitshape="t" string="Horario semanal del 2d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9509760" cy="457200"/>
                <wp:effectExtent l="19685" t="19050" r="20320" b="196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ESTUDIOS  HISPÁNCOS  -  GRUPO I + GRUPO II 2015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21.85pt;margin-top:0.3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ESTUDIOS  HISPÁNCOS  -  GRUPO I + GRUPO II 2015-20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01"/>
        <w:gridCol w:w="1559"/>
        <w:gridCol w:w="3261"/>
        <w:gridCol w:w="1275"/>
        <w:gridCol w:w="3261"/>
        <w:gridCol w:w="3118"/>
      </w:tblGrid>
      <w:tr>
        <w:trPr>
          <w:trHeight w:val="706" w:hRule="atLeast"/>
          <w:cantSplit w:val="true"/>
        </w:trPr>
        <w:tc>
          <w:tcPr>
            <w:tcW w:w="5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8                                  1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 xml:space="preserve">10                              13 </w:t>
            </w:r>
          </w:p>
        </w:tc>
        <w:tc>
          <w:tcPr>
            <w:tcW w:w="1275" w:type="dxa"/>
            <w:tcBorders>
              <w:top w:val="double" w:sz="4" w:space="0" w:color="000000"/>
              <w:left w:val="thickThinSmall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3---1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4                            1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vertAlign w:val="superscript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6                              19</w:t>
            </w:r>
          </w:p>
        </w:tc>
      </w:tr>
      <w:tr>
        <w:trPr>
          <w:trHeight w:val="949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LUN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Gramática II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- 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 w:bidi="ar-MA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 xml:space="preserve">A.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escrita II -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42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–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0h -13h</w:t>
            </w:r>
          </w:p>
        </w:tc>
        <w:tc>
          <w:tcPr>
            <w:tcW w:w="1275" w:type="dxa"/>
            <w:tcBorders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AR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Gramática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. Natalia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 xml:space="preserve">A.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oral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El Harra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1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0h – 13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  <w:lang w:val="es-ES" w:eastAsia="es-ES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escrita II 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oral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0h – 13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IE.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Historia y Civilización Hispánicas –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Pra. Natalia  - </w:t>
            </w:r>
            <w:r>
              <w:rPr>
                <w:b w:val="false"/>
                <w:bCs w:val="false"/>
                <w:color w:val="0070C0"/>
                <w:sz w:val="20"/>
                <w:szCs w:val="20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oral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9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  <w:lang w:val="es-ES" w:eastAsia="es-ES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Historia y Civilización Hispánicas -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0070C0"/>
                <w:sz w:val="20"/>
                <w:szCs w:val="20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Pra. Natalia 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JUE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Comprensión de Textos II -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. Ouazourassen - </w:t>
            </w:r>
            <w:r>
              <w:rPr>
                <w:b w:val="false"/>
                <w:bCs w:val="false"/>
                <w:color w:val="0070C0"/>
                <w:sz w:val="22"/>
                <w:szCs w:val="22"/>
              </w:rPr>
              <w:t>A. 49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>9h – 12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eastAsia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Comprensión de Textos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Natalia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8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9h – 12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ViE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s-E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16"/>
          <w:lang w:val="es-ES_tradnl"/>
        </w:rPr>
      </w:pPr>
      <w:r>
        <w:rPr>
          <w:rFonts w:cs="Century" w:ascii="Century" w:hAnsi="Century"/>
          <w:bCs w:val="false"/>
          <w:i/>
          <w:shadow/>
          <w:sz w:val="16"/>
          <w:lang w:val="es-ES_tradnl"/>
        </w:rPr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eastAsia="Century" w:cs="Century" w:ascii="Century" w:hAnsi="Century"/>
          <w:bCs w:val="false"/>
          <w:i/>
          <w:shadow/>
          <w:lang w:val="es-ES"/>
        </w:rPr>
        <w:t xml:space="preserve">        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rFonts w:cs="Century" w:ascii="Century" w:hAnsi="Century"/>
          <w:i/>
          <w:shadow/>
        </w:rPr>
        <w:drawing>
          <wp:inline distT="0" distB="0" distL="0" distR="0">
            <wp:extent cx="6981190" cy="116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pict>
          <v:shape id="shape_0" fillcolor="#336699" stroked="f" o:allowincell="f" style="position:absolute;margin-left:194.15pt;margin-top:2.95pt;width:384.7pt;height:35.55pt;mso-wrap-style:none;v-text-anchor:middle" type="_x0000_t136">
            <v:path textpathok="t"/>
            <v:textpath on="t" fitshape="t" string="Horario semanal del 4t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9509760" cy="457200"/>
                <wp:effectExtent l="19685" t="19050" r="20320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ESTUDIOS  HISPÁNICOS  2015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.85pt;margin-top:0.3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ESTUDIOS  HISPÁNICOS  2015/20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tbl>
      <w:tblPr>
        <w:tblW w:w="156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842"/>
        <w:gridCol w:w="1134"/>
        <w:gridCol w:w="1843"/>
        <w:gridCol w:w="1418"/>
        <w:gridCol w:w="3402"/>
        <w:gridCol w:w="18"/>
      </w:tblGrid>
      <w:tr>
        <w:trPr>
          <w:trHeight w:val="1179" w:hRule="atLeast"/>
          <w:cantSplit w:val="true"/>
        </w:trPr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8        ______        ____              10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0               _____  _______            13</w:t>
            </w:r>
          </w:p>
        </w:tc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_______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s-ES"/>
              </w:rPr>
              <w:t>14             __________           16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vertAlign w:val="superscript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6               _______             18</w:t>
            </w:r>
          </w:p>
        </w:tc>
      </w:tr>
      <w:tr>
        <w:trPr>
          <w:trHeight w:val="998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LU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Fonética y Fonología -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Ouakri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8h –11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écnicas de investigación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5h – 18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j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AR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Fonética y Fonología -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Ouakri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raducción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 Sabir 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I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 (1h30) IV 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Bagri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8h – 1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écnicas de investigación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El Harrak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14h – 16h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j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JU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III (1h30)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. Essounani -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>8h – 11h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Lexicología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. Jamal  –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>15h – 18h</w:t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ViE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rFonts w:cs="Century" w:ascii="Century" w:hAnsi="Century"/>
          <w:i/>
          <w:shadow/>
        </w:rPr>
        <w:drawing>
          <wp:inline distT="0" distB="0" distL="0" distR="0">
            <wp:extent cx="6981190" cy="1162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pict>
          <v:shape id="shape_0" fillcolor="#336699" stroked="f" o:allowincell="f" style="position:absolute;margin-left:202.05pt;margin-top:6.6pt;width:384.7pt;height:42.7pt;mso-wrap-style:none;v-text-anchor:middle" type="_x0000_t136">
            <v:path textpathok="t"/>
            <v:textpath on="t" fitshape="t" string="Horario semanal del 6t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18745</wp:posOffset>
                </wp:positionV>
                <wp:extent cx="9509760" cy="457200"/>
                <wp:effectExtent l="19685" t="19050" r="20320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FILIERE  ESTUDIOS  HISPÁNICOS - OPCIÓN LENGUA Y LITERATURA 2015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.85pt;margin-top:9.3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FILIERE  ESTUDIOS  HISPÁNICOS - OPCIÓN LENGUA Y LITERATURA 2015/20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61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2552"/>
        <w:gridCol w:w="1842"/>
        <w:gridCol w:w="1701"/>
        <w:gridCol w:w="1843"/>
        <w:gridCol w:w="1134"/>
        <w:gridCol w:w="425"/>
        <w:gridCol w:w="1985"/>
        <w:gridCol w:w="18"/>
      </w:tblGrid>
      <w:tr>
        <w:trPr>
          <w:cantSplit w:val="true"/>
        </w:trPr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8          ________                 10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 xml:space="preserve">10               ___________             12 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13        _______           15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15  ________    _____            18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LU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Sociolingüístic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3h – 15h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Traducció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-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15h – 18h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MA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Sociolingüístic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–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3h – 15h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- 2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Traducció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–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5h – 18h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MI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emas de Lingüística –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Belaaich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Sociolingüístic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16h – 18h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JUE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 (1h30) IV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Bagri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9h – 12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ViE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 (1h30)  IV 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Essounani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lightGray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8h – 1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lightGray"/>
                <w:lang w:val="es-ES"/>
              </w:rPr>
            </w:pPr>
            <w:r>
              <w:rPr>
                <w:color w:val="FF0000"/>
                <w:sz w:val="24"/>
                <w:szCs w:val="24"/>
                <w:highlight w:val="lightGray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es-ES"/>
              </w:rPr>
            </w:pPr>
            <w:r>
              <w:rPr>
                <w:sz w:val="24"/>
                <w:szCs w:val="24"/>
                <w:highlight w:val="lightGray"/>
                <w:lang w:val="es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emas de Lingüística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Ouazourasse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4h – 15h30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jc w:val="center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rPr>
          <w:rFonts w:ascii="Century" w:hAnsi="Century" w:cs="Century"/>
          <w:i/>
          <w:i/>
          <w:shadow/>
          <w:lang w:val="es-ES"/>
        </w:rPr>
      </w:pPr>
      <w:r>
        <w:rPr>
          <w:rFonts w:cs="Century" w:ascii="Century" w:hAnsi="Century"/>
          <w:i/>
          <w:shadow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1" w:hanging="0"/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i/>
      <w:i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32"/>
      <w:szCs w:val="32"/>
      <w:lang w:val="es-E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Century"/>
      <w:i/>
      <w:iCs/>
      <w:lang w:val="es-ES"/>
    </w:rPr>
  </w:style>
  <w:style w:type="paragraph" w:styleId="Corpsdetexte3">
    <w:name w:val="Corps de texte 3"/>
    <w:basedOn w:val="Normal"/>
    <w:qFormat/>
    <w:pPr/>
    <w:rPr>
      <w:rFonts w:ascii="Century" w:hAnsi="Century" w:cs="Century"/>
      <w:i/>
      <w:iCs/>
      <w:sz w:val="26"/>
      <w:szCs w:val="26"/>
      <w:lang w:val="es-E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1:00Z</dcterms:created>
  <dc:creator>LSK</dc:creator>
  <dc:description/>
  <cp:keywords>Birthday</cp:keywords>
  <dc:language>en-US</dc:language>
  <cp:lastModifiedBy>user</cp:lastModifiedBy>
  <cp:lastPrinted>2016-01-18T15:20:00Z</cp:lastPrinted>
  <dcterms:modified xsi:type="dcterms:W3CDTF">2016-01-20T07:31:00Z</dcterms:modified>
  <cp:revision>2</cp:revision>
  <dc:subject>Birthday</dc:subject>
  <dc:title>Are You suprised ?</dc:title>
</cp:coreProperties>
</file>