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rFonts w:ascii="Sylfaen" w:hAnsi="Sylfaen" w:cs="Sylfaen"/>
          <w:b/>
          <w:b/>
          <w:bCs/>
          <w:sz w:val="40"/>
          <w:sz w:val="40"/>
          <w:szCs w:val="40"/>
          <w:rtl w:val="true"/>
          <w:lang w:val="en-US" w:bidi="ar-MA"/>
        </w:rPr>
        <w:t>لائحة بأسماء المقبولين ل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ولو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تكو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كتوراه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تكو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كتورا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rtl w:val="true"/>
          <w:lang w:bidi="ar-M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إعدا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تراب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مجتمعات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هجر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والتنم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مستدا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MA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بنية البحث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مخت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جيوبيئي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وتنم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مناط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جا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وشب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جافة</w:t>
      </w:r>
      <w:r>
        <w:rPr>
          <w:b/>
          <w:bCs/>
          <w:sz w:val="40"/>
          <w:szCs w:val="40"/>
          <w:rtl w:val="true"/>
          <w:lang w:bidi="ar-MA"/>
        </w:rPr>
        <w:t>(</w:t>
      </w:r>
      <w:r>
        <w:rPr>
          <w:b/>
          <w:bCs/>
          <w:sz w:val="40"/>
          <w:szCs w:val="40"/>
          <w:lang w:bidi="ar-MA"/>
        </w:rPr>
        <w:t>GEDEZA</w:t>
      </w:r>
      <w:r>
        <w:rPr>
          <w:b/>
          <w:bCs/>
          <w:sz w:val="40"/>
          <w:szCs w:val="40"/>
          <w:rtl w:val="true"/>
          <w:lang w:bidi="ar-MA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ش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096"/>
        <w:gridCol w:w="2471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أستاذ المؤط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ونسب الطال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رتيبي حسب الاستحقا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daoui Mohame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LALI Fatm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erdar Mohame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 OUAKRIMI Brahi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qiouh Lhoussain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BALI Zahr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erdar Mohame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AHYANE Oma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 Mahdad ELHassan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IOUICHE Tari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uzalim Mbar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ZOUZ Elhoussi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uzalim Mbar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LADRAA Abdella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daoui Mohame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BY Lahce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daoui Mohame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OUF Dou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daoui Mohame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HADJ Hicha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dada Mohame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ARA Lhoussai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 Mahdad ELHassan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 HAJ SAID Mahmou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907" w:right="851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315150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Traditional Arabic"/>
      <w:b/>
      <w:bCs/>
      <w:sz w:val="32"/>
      <w:szCs w:val="32"/>
      <w:lang w:val="en-US" w:bidi="ar-M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raditional Arabic"/>
      <w:b/>
      <w:bCs/>
      <w:sz w:val="32"/>
      <w:szCs w:val="32"/>
      <w:lang w:bidi="ar-MA"/>
    </w:rPr>
  </w:style>
  <w:style w:type="character" w:styleId="Titre6Car">
    <w:name w:val="Titre 6 C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11:00Z</dcterms:created>
  <dc:creator>user</dc:creator>
  <dc:description/>
  <cp:keywords/>
  <dc:language>en-US</dc:language>
  <cp:lastModifiedBy>M.Hnaka</cp:lastModifiedBy>
  <cp:lastPrinted>2016-11-15T10:30:00Z</cp:lastPrinted>
  <dcterms:modified xsi:type="dcterms:W3CDTF">2016-12-02T00:32:00Z</dcterms:modified>
  <cp:revision>7</cp:revision>
  <dc:subject/>
  <dc:title/>
</cp:coreProperties>
</file>