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0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برنامجتقو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ي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1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2017</w:t>
      </w:r>
    </w:p>
    <w:tbl>
      <w:tblPr>
        <w:bidiVisual w:val="true"/>
        <w:tblW w:w="15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805"/>
        <w:gridCol w:w="1263"/>
        <w:gridCol w:w="1248"/>
        <w:gridCol w:w="2393"/>
        <w:gridCol w:w="1224"/>
        <w:gridCol w:w="4901"/>
      </w:tblGrid>
      <w:tr>
        <w:trPr>
          <w:trHeight w:val="330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أ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يام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توقي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رق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وحدة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وحدة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طلبة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قاعات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اربع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4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6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سر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حدي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3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2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2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3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6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8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عجم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60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2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3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ج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سر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قديم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3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2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ن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قديم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51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2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3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اثن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لساني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سميائيات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2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د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سميائيات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11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2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د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قضاي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ونصو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نقدية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3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ثلاث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نح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49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2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بلاغة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45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4:00-16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د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لغ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شرقية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41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خمي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2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د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ظواه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بلاغ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وأسلوبية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39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2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د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أد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مغرب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حدي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7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ج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3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4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6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صواتة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41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6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8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نح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66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2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ثلاث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4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6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دخ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لسانيات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49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6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8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إسلامية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4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1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2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2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اربع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8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فرنسية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35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2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د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ترجم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أدبية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9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خمي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9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ينا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017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دخ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إ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أد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عربي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165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7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0:0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 xml:space="preserve"> --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2: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عروض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291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1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2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ب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ت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ة</w:t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1:00Z</dcterms:created>
  <dc:creator>Utilisateur</dc:creator>
  <dc:description/>
  <dc:language>en-US</dc:language>
  <cp:lastModifiedBy>Ahmed</cp:lastModifiedBy>
  <dcterms:modified xsi:type="dcterms:W3CDTF">2016-12-29T09:31:00Z</dcterms:modified>
  <cp:revision>2</cp:revision>
  <dc:subject/>
  <dc:title/>
</cp:coreProperties>
</file>