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قرير حول الأنشطة المنجزة </w:t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في إطار إعادة التسجيل في سلك الدكتوراه</w:t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100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إطار خاص بمركز الدكتورا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746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اريخ إعادة التسجيل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قم إعادة التسجيل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سنة الجامعية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2017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Cs w:val="28"/>
          <w:lang w:bidi="ar-MA"/>
        </w:rPr>
        <w:t>2018</w:t>
      </w:r>
      <w:r>
        <w:rPr>
          <w:sz w:val="28"/>
          <w:szCs w:val="28"/>
          <w:rtl w:val="true"/>
          <w:lang w:bidi="ar-MA"/>
        </w:rPr>
        <w:t xml:space="preserve">               </w:t>
      </w: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نة إعداد الأطروح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أولى، الثانية، الثالثة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:  .................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اسم العائلي والشخصي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بريد الإلكترون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عنوان تكوين الدكتوراه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م العائلي والشخصي للمؤطر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هيكل البحث العلمي المستقبل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ختبر، فريق بحث</w:t>
      </w:r>
      <w:r>
        <w:rPr>
          <w:sz w:val="28"/>
          <w:szCs w:val="28"/>
          <w:rtl w:val="true"/>
          <w:lang w:bidi="ar-MA"/>
        </w:rPr>
        <w:t>...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ؤسسة الجامعية المحتضنة للدكتوراه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40"/>
          <w:szCs w:val="40"/>
          <w:rtl w:val="true"/>
          <w:lang w:bidi="ar-MA"/>
        </w:rPr>
        <w:t>■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عمال المنجزة خلال السنة الجامعية المنصرمة في إطار الأطروحة 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>بالإمكان الإدلاء بصفحات إضافية عند الاقتضاء تحمل إمضاء الطالب الباحث ومؤ طر</w:t>
      </w:r>
      <w:r>
        <w:rPr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Cs w:val="28"/>
          <w:rtl w:val="true"/>
          <w:lang w:bidi="ar-MA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وقيع الطالب الباحث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توقيع الأستاذ المؤط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12" w:leader="none"/>
          <w:tab w:val="left" w:pos="6533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3713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داخلات وأعمال الطالب المنشورة في إطار إعداد الدكتوراه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ورات التدريبية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أشكال التمويل لإنجاز الأطروحة </w:t>
      </w:r>
      <w:r>
        <w:rPr>
          <w:sz w:val="32"/>
          <w:szCs w:val="32"/>
          <w:rtl w:val="true"/>
          <w:lang w:bidi="ar-MA"/>
        </w:rPr>
        <w:t xml:space="preserve">: ( </w:t>
      </w:r>
      <w:r>
        <w:rPr>
          <w:sz w:val="32"/>
          <w:sz w:val="32"/>
          <w:szCs w:val="32"/>
          <w:rtl w:val="true"/>
          <w:lang w:bidi="ar-MA"/>
        </w:rPr>
        <w:t>منح، إعتمادات و إعانات أخرى</w:t>
      </w:r>
      <w:r>
        <w:rPr>
          <w:sz w:val="32"/>
          <w:szCs w:val="32"/>
          <w:rtl w:val="true"/>
          <w:lang w:bidi="ar-MA"/>
        </w:rPr>
        <w:t xml:space="preserve">....)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b/>
          <w:b/>
          <w:bCs/>
          <w:rtl w:val="true"/>
          <w:lang w:bidi="ar-MA"/>
        </w:rPr>
        <w:t>ملحوظة</w:t>
      </w:r>
      <w:r>
        <w:rPr>
          <w:b/>
          <w:bCs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>يجب على الطالب الباحث الإدلاء بنسختين موقعتين من طرف الأطراف المعنية لدى المؤسسة المحتضنة للدكتوراه وترسلها هذه الأخيرة إلى مركز دراسات الدكتوراه قصد التوقيع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37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طالب ال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أستاذ المؤطر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المؤطر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مسئول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بنية الاستقب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</w:t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رئيس المؤس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مديرة مركز الدراسات في الدكتو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مديرة مركز الدكتوراه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3587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bidi="ar-MA"/>
      </w:rPr>
    </w:pPr>
    <w:r>
      <w:rPr>
        <w:rFonts w:cs="Arial Narrow" w:ascii="Arial Narrow" w:hAnsi="Arial Narrow"/>
        <w:sz w:val="18"/>
        <w:szCs w:val="18"/>
        <w:lang w:bidi="ar-MA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  <w:lang w:bidi="ar-MA"/>
      </w:rPr>
    </w:pPr>
    <w:r>
      <w:rPr>
        <w:rFonts w:cs="Arial Narrow" w:ascii="Arial Narrow" w:hAnsi="Arial Narrow"/>
        <w:b/>
        <w:bCs/>
        <w:sz w:val="18"/>
        <w:szCs w:val="18"/>
        <w:lang w:bidi="ar-MA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6:00Z</dcterms:created>
  <dc:creator>omar</dc:creator>
  <dc:description/>
  <cp:keywords/>
  <dc:language>en-US</dc:language>
  <cp:lastModifiedBy>flsh</cp:lastModifiedBy>
  <cp:lastPrinted>2015-10-30T11:02:00Z</cp:lastPrinted>
  <dcterms:modified xsi:type="dcterms:W3CDTF">2017-09-08T08:37:00Z</dcterms:modified>
  <cp:revision>12</cp:revision>
  <dc:subject/>
  <dc:title>تقرير حول الأنشطة المنجزة</dc:title>
</cp:coreProperties>
</file>