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7797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ncours d’accès au cycle doctoral –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Résultats défini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fr-FR"/>
        </w:rPr>
        <w:t>Formation doctorale : Patrimoine et Développement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fr-FR"/>
        </w:rPr>
        <w:t xml:space="preserve">Structure de recherche : ERET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4153"/>
      </w:tblGrid>
      <w:tr>
        <w:trPr>
          <w:trHeight w:val="12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Professeur encadran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Nom du candidat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Brahim Houb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Adil Lachgar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Mustapha Aab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Boufous Mohamed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Mustapha Aab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Chanour Faical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Brahim Houb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Blghita Nourelhoda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Brahim Houb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Hakim Bomert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Mustapha Aab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Aatar M’hand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Mustapha Aab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El Ourf Mounir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Mustapha Aab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Id Simouh Mohame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bCs/>
          <w:color w:val="000000"/>
          <w:sz w:val="32"/>
          <w:szCs w:val="32"/>
          <w:lang w:val="en-US" w:eastAsia="fr-F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9:00Z</dcterms:created>
  <dc:creator>utilisateur</dc:creator>
  <dc:description/>
  <dc:language>en-US</dc:language>
  <cp:lastModifiedBy>M.Hnaka</cp:lastModifiedBy>
  <cp:lastPrinted>2017-11-17T09:34:00Z</cp:lastPrinted>
  <dcterms:modified xsi:type="dcterms:W3CDTF">2017-11-20T09:39:00Z</dcterms:modified>
  <cp:revision>3</cp:revision>
  <dc:subject/>
  <dc:title/>
</cp:coreProperties>
</file>