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D3189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D3189"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نية البحث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اهج الدراسات الإسلامية وعلوم الاجتهاد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2494"/>
        <w:gridCol w:w="2495"/>
      </w:tblGrid>
      <w:tr>
        <w:trPr>
          <w:trHeight w:val="300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رشح المقبول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م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ناذ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ؤطر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lali Bouzir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يلالي بوزير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البخار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ssine Nasr Eddin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ين ناصرالدين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باقشيش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hadija Bouchit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يجة بوشيت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كريم عكو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fida OUSSOU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يظة الصور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مسلوت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hra EL AHRACH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هرة الحر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زيز البطيو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ssine EL KOUZIN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ين الكزين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كريم عكو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arab Abdallah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راب عبد الله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باقشيش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El Amran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عمران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حميتو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aoui MOHAMMED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إيراو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حميتو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UTIA HASSAN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مطي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هيم الواف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KAINA SOUIB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ينة سويبة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يا الطالب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HIM AZMERKOU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امزركو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زيز البطيو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ss Sliman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س سليمان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حميتو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ILAH AIT LAHN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إله أيت الهنا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البخار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IBNELIMA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بن الإمام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باقشيش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AD FAWZ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اد فوز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باقشيش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EL HILAL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هلال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 بن بريك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ssan KRIAT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كريا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 بن بريك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ZYANE MOHAMED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زيان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يا الطالب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aziz MOUSSADA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بد العزيز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د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يا الطالب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MID EL AYAD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يد العيادي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هيم الوافي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rrahim LOSSIF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يم الوصي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يا الطالبي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val="en-US" w:bidi="ar-SA"/>
        </w:rPr>
      </w:pPr>
      <w:r>
        <w:rPr>
          <w:rFonts w:cs="Tahoma" w:ascii="Tahoma" w:hAnsi="Tahoma"/>
          <w:b/>
          <w:bCs/>
          <w:color w:val="000000"/>
          <w:lang w:val="en-US"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val="en-US" w:bidi="ar-SA"/>
        </w:rPr>
      </w:pPr>
      <w:r>
        <w:rPr>
          <w:rFonts w:cs="Tahoma" w:ascii="Tahoma" w:hAnsi="Tahoma"/>
          <w:b/>
          <w:bCs/>
          <w:color w:val="000000"/>
          <w:lang w:val="en-US"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2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7:00Z</dcterms:created>
  <dc:creator>EL HADRI</dc:creator>
  <dc:description/>
  <dc:language>en-US</dc:language>
  <cp:lastModifiedBy>M.Hnaka</cp:lastModifiedBy>
  <cp:lastPrinted>2018-11-30T16:37:00Z</cp:lastPrinted>
  <dcterms:modified xsi:type="dcterms:W3CDTF">2018-11-30T16:46:00Z</dcterms:modified>
  <cp:revision>5</cp:revision>
  <dc:subject/>
  <dc:title>إعلان</dc:title>
</cp:coreProperties>
</file>