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32"/>
          <w:szCs w:val="32"/>
          <w:lang w:bidi="ar-SA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lang w:bidi="ar-SA"/>
          </w:rPr>
          <w:t xml:space="preserve"> </w:t>
        </w:r>
      </w:hyperlink>
      <w:r>
        <w:rPr>
          <w:rFonts w:eastAsia="Arial" w:cs="Arial" w:ascii="Arial" w:hAnsi="Arial"/>
          <w:b/>
          <w:bCs/>
          <w:color w:val="0D3189"/>
          <w:sz w:val="32"/>
          <w:szCs w:val="32"/>
          <w:lang w:bidi="ar-SA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lang w:bidi="ar-SA"/>
          </w:rPr>
          <w:t xml:space="preserve"> </w:t>
        </w:r>
      </w:hyperlink>
      <w:r>
        <w:rPr>
          <w:rFonts w:eastAsia="Arial" w:cs="Arial" w:ascii="Arial" w:hAnsi="Arial"/>
          <w:b/>
          <w:bCs/>
          <w:color w:val="0D3189"/>
          <w:sz w:val="32"/>
          <w:szCs w:val="32"/>
          <w:lang w:bidi="ar-SA"/>
        </w:rPr>
        <w:t xml:space="preserve"> </w:t>
      </w:r>
      <w:r>
        <w:rPr>
          <w:rFonts w:cs="Arial" w:ascii="Arial" w:hAnsi="Arial"/>
          <w:b/>
          <w:bCs/>
          <w:color w:val="0D3189"/>
          <w:sz w:val="32"/>
          <w:szCs w:val="32"/>
          <w:lang w:bidi="ar-SA"/>
        </w:rPr>
        <w:t>Structure: Laboratoire de recherche Société, Langage, Art et Médias (LARSLAM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239"/>
      </w:tblGrid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 du professeur encadran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 du candidat admis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JALIL ELIDRISS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uda CHABBAK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JALIL ELIDRISS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HADIJATOU AADDI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JALIL ELIDRISS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AZIZ LAKHMOUR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MAIL ALAOUI MADAN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aimae KHALLOUQ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IDA BOUACHRAOU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ila TIFRADNI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JALIL ELIDRISS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ED OUBORO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JALIL ELIDRISS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houcine AIT SAGH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JALIL ELIDRISS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sef MONTACER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JALIL ELIDRISS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ED BOUKHCH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ALLAH ELMOUNTASSIR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ED EL MOUAAINE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MAIL ALAOUI MADAN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stafa ABOUTAYEB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IDA BOUACHRAOU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 AGHRAIGE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ALLAH ELMOUNTASSIR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'HAMED IDOUDAOUD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sectPr>
      <w:headerReference w:type="default" r:id="rId4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Pr-Yassine-CLAS-7-11-201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16:00Z</dcterms:created>
  <dc:creator>EL HADRI</dc:creator>
  <dc:description/>
  <cp:keywords/>
  <dc:language>en-US</dc:language>
  <cp:lastModifiedBy>utilisateur</cp:lastModifiedBy>
  <cp:lastPrinted>2018-11-23T11:16:00Z</cp:lastPrinted>
  <dcterms:modified xsi:type="dcterms:W3CDTF">2018-11-24T09:27:00Z</dcterms:modified>
  <cp:revision>3</cp:revision>
  <dc:subject/>
  <dc:title>إعلان</dc:title>
</cp:coreProperties>
</file>