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D3189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D3189"/>
          <w:sz w:val="32"/>
          <w:szCs w:val="32"/>
          <w:rtl w:val="true"/>
          <w:lang w:val="fr-FR" w:eastAsia="fr-FR"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lang w:bidi="ar-SA"/>
          </w:rPr>
          <w:t>Structure :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ختبر القيم والمجتمع والتنمية</w:t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3213"/>
        <w:gridCol w:w="2865"/>
      </w:tblGrid>
      <w:tr>
        <w:trPr>
          <w:trHeight w:val="30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رشح المقبو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استاذ المؤطر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ir MARDAS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ر مرداس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وش عبد العزيز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touma RGUIG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ثومة ركي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عبو الحسن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oua NABIL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عة نبيل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رشي عز العرب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AY AHMED AMANAY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ناي مولاي أحمد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هداني عبد الواحد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HOUSSEINE BOUAASSRI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ين بوعسيري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عبو الحسن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ID BIDDICH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يد بيدي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يري عمر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hraf BENCHEIKH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شرف بن الشيخ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وش عبد العزيز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oub EZZAIM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وب الزعيم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يري عمر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HIM AGUERDANE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أكرضا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يقي أحمد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SSA BOUDDI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يسى بود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ضري محمد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ED HASSANI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سان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يقي أحمد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LAIMANE BIGDADE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يمان بيكضاض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يقي أحمد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DIL ESSAMLALI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 السملالي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ميري عمر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val="en-US" w:bidi="ar-SA"/>
        </w:rPr>
      </w:pPr>
      <w:r>
        <w:rPr>
          <w:rFonts w:cs="Tahoma" w:ascii="Tahoma" w:hAnsi="Tahoma"/>
          <w:b/>
          <w:bCs/>
          <w:color w:val="000000"/>
          <w:lang w:val="en-US"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val="en-US" w:bidi="ar-SA"/>
        </w:rPr>
      </w:pPr>
      <w:r>
        <w:rPr>
          <w:rFonts w:cs="Tahoma" w:ascii="Tahoma" w:hAnsi="Tahoma"/>
          <w:b/>
          <w:bCs/>
          <w:color w:val="000000"/>
          <w:lang w:val="en-US"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color w:val="000000"/>
          <w:lang w:bidi="ar-SA"/>
        </w:rPr>
      </w:pPr>
      <w:r>
        <w:rPr>
          <w:rFonts w:cs="Tahoma" w:ascii="Tahoma" w:hAnsi="Tahoma"/>
          <w:b/>
          <w:bCs/>
          <w:color w:val="000000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3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S-DOCTORAT-ppm-tAOUBI-8-11-201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3:00Z</dcterms:created>
  <dc:creator>EL HADRI</dc:creator>
  <dc:description/>
  <dc:language>en-US</dc:language>
  <cp:lastModifiedBy>utilisateur</cp:lastModifiedBy>
  <cp:lastPrinted>2018-11-12T17:08:00Z</cp:lastPrinted>
  <dcterms:modified xsi:type="dcterms:W3CDTF">2018-11-29T01:33:00Z</dcterms:modified>
  <cp:revision>2</cp:revision>
  <dc:subject/>
  <dc:title>إعلان</dc:title>
</cp:coreProperties>
</file>