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color w:val="000000"/>
          <w:sz w:val="21"/>
          <w:szCs w:val="21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rtl w:val="true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rtl w:val="true"/>
          <w:lang w:bidi="ar-SA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32"/>
            <w:szCs w:val="32"/>
            <w:lang w:bidi="ar-SA"/>
          </w:rPr>
          <w:t>Structure : Culture, Langue, Arts et Société</w:t>
        </w:r>
      </w:hyperlink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 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42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 du professeur encadra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du candidat admis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ASSE NAIMA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er AGHOULID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ASSE NAIMA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ad CHRA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ASSE NAIMA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MAR Taky-eddine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ASSE NAIMA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OUAD RIAD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ASSE NAIMA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ESALLAM Koumani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1:00Z</dcterms:created>
  <dc:creator>EL HADRI</dc:creator>
  <dc:description/>
  <cp:keywords/>
  <dc:language>en-US</dc:language>
  <cp:lastModifiedBy>M.Hnaka</cp:lastModifiedBy>
  <cp:lastPrinted>2018-11-12T17:08:00Z</cp:lastPrinted>
  <dcterms:modified xsi:type="dcterms:W3CDTF">2018-11-19T17:21:00Z</dcterms:modified>
  <cp:revision>5</cp:revision>
  <dc:subject/>
  <dc:title>إعلان</dc:title>
</cp:coreProperties>
</file>