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D3189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D3189"/>
          <w:sz w:val="32"/>
          <w:szCs w:val="32"/>
          <w:rtl w:val="true"/>
          <w:lang w:val="fr-FR" w:eastAsia="fr-FR"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FF"/>
            <w:lang w:bidi="ar-SA"/>
          </w:rPr>
          <w:t>Structure :Equipe de recherche en patrimoine marocain manuscrit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1543"/>
        <w:gridCol w:w="3547"/>
      </w:tblGrid>
      <w:tr>
        <w:trPr>
          <w:trHeight w:val="397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رشح المقبو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أستاذ المؤطر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hid ATAL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يد أطلح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عمة ماء العينين علي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NANA Lai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ليل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اء المنصوري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HID KHAL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يد خال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اء المنصوري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him OUSS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أوس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عمة ماء العينين علي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ma ER-RAI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اء الراي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عمة ماء العينين علي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NANE JAM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نان جمج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عمة ماء العينين علي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rrahmane CHAI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ان شيب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عمة ماء العينين علي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med Fal AD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فال أد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اء المنصوري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3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S-DOCTORAT-ppm-tAOUBI-8-11-201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44:00Z</dcterms:created>
  <dc:creator>EL HADRI</dc:creator>
  <dc:description/>
  <cp:keywords/>
  <dc:language>en-US</dc:language>
  <cp:lastModifiedBy>utilisateur</cp:lastModifiedBy>
  <cp:lastPrinted>2018-11-12T17:08:00Z</cp:lastPrinted>
  <dcterms:modified xsi:type="dcterms:W3CDTF">2018-11-19T21:26:00Z</dcterms:modified>
  <cp:revision>7</cp:revision>
  <dc:subject/>
  <dc:title>إعلان</dc:title>
</cp:coreProperties>
</file>