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cs="Arial" w:ascii="Arial" w:hAnsi="Arial"/>
          <w:b/>
          <w:bCs/>
          <w:color w:val="0D3189"/>
          <w:sz w:val="40"/>
          <w:szCs w:val="4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D3189"/>
          <w:sz w:val="32"/>
          <w:szCs w:val="32"/>
          <w:lang w:bidi="ar-SA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D3189"/>
            <w:sz w:val="32"/>
            <w:szCs w:val="32"/>
            <w:lang w:bidi="ar-SA"/>
          </w:rPr>
          <w:t xml:space="preserve"> </w:t>
        </w:r>
      </w:hyperlink>
      <w:r>
        <w:rPr>
          <w:rFonts w:eastAsia="Tahoma" w:cs="Tahoma" w:ascii="Tahoma" w:hAnsi="Tahoma"/>
          <w:b/>
          <w:bCs/>
          <w:color w:val="000000"/>
          <w:sz w:val="21"/>
          <w:szCs w:val="21"/>
          <w:lang w:bidi="ar-SA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/>
            <w:bCs/>
            <w:color w:val="0D3189"/>
            <w:sz w:val="32"/>
            <w:szCs w:val="32"/>
            <w:lang w:bidi="ar-SA"/>
          </w:rPr>
          <w:t xml:space="preserve"> </w:t>
        </w:r>
      </w:hyperlink>
      <w:r>
        <w:rPr>
          <w:rFonts w:eastAsia="Arial" w:cs="Arial" w:ascii="Arial" w:hAnsi="Arial"/>
          <w:b/>
          <w:bCs/>
          <w:color w:val="0D3189"/>
          <w:sz w:val="32"/>
          <w:szCs w:val="32"/>
          <w:lang w:bidi="ar-SA"/>
        </w:rPr>
        <w:t xml:space="preserve"> </w:t>
      </w:r>
      <w:r>
        <w:rPr>
          <w:rFonts w:cs="Arial" w:ascii="Arial" w:hAnsi="Arial"/>
          <w:b/>
          <w:bCs/>
          <w:color w:val="0D3189"/>
          <w:sz w:val="32"/>
          <w:szCs w:val="32"/>
          <w:lang w:bidi="ar-SA"/>
        </w:rPr>
        <w:t>Structure : Laboratoire de recherche Histoire du sud marocain et l’Afrique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D3189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D3189"/>
          <w:sz w:val="32"/>
          <w:szCs w:val="32"/>
          <w:lang w:bidi="ar-SA"/>
        </w:rPr>
      </w:r>
    </w:p>
    <w:tbl>
      <w:tblPr>
        <w:bidiVisual w:val="true"/>
        <w:tblW w:w="46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3438"/>
        <w:gridCol w:w="3600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 الأستاذ المؤطر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بول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محمد المازون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رشيدة الداوود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HIDA DAOUDI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محمد المازون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الدكي لالة مر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DAKI LALLA MERIEYM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محماد لطي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عادل جاه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DIL JAHIL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محماد لطي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معاد بومدي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AD BOUADAINE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محمد الملوك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يوسف بن عام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USSEF BEN AAMER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عبد الله استيت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عبد الرحيم جنا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DERRAHIM JANATI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لكبير عطو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الحبيب الزرو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HABIB EZZEROUAL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عبد الكريم مدو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ابراهيم أكرض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HIM AGUERDANE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شفيق أرفاك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رشيد أثر رحمة 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HID ATARO- RAHMATILLAH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شفيق أرفاك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عبد الله أسمل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DALLAH ASEMLAL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لكبير عطو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نجاة توع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JAT TOUALI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عبد الله استيت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سيداتي البرد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DATI EL BARDI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 xml:space="preserve">محمد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ل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وك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فاطمة التام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MA TAMEK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عبد الله استيت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الحبيب العس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RI EL HABIB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محمد الملوك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الحنفي الروصا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USAFI EL HANAFI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لكبير عطو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محمد درق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MED DERQI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احدى امحم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محمد ميدو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MED MIDOUCHE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لكبير عطو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SA"/>
              </w:rPr>
              <w:t>يونس مدي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UNES MADINI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D3189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D3189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00"/>
          <w:sz w:val="21"/>
          <w:szCs w:val="21"/>
          <w:lang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rtl w:val="true"/>
          <w:lang w:bidi="ar-SA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sectPr>
      <w:headerReference w:type="default" r:id="rId4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d-doctorat-BEnattou-8-11-2018.pdf" TargetMode="External"/><Relationship Id="rId3" Type="http://schemas.openxmlformats.org/officeDocument/2006/relationships/hyperlink" Target="http://www.flsh-agadir.ac.ma/wp-content/uploads/2018/11/List_candidat-concours-Doctorat-Pr-Yassine-CLAS-7-11-2018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32:00Z</dcterms:created>
  <dc:creator>EL HADRI</dc:creator>
  <dc:description/>
  <dc:language>en-US</dc:language>
  <cp:lastModifiedBy>utilisateur</cp:lastModifiedBy>
  <cp:lastPrinted>2018-11-12T17:08:00Z</cp:lastPrinted>
  <dcterms:modified xsi:type="dcterms:W3CDTF">2018-11-19T23:02:00Z</dcterms:modified>
  <cp:revision>6</cp:revision>
  <dc:subject/>
  <dc:title>إعلان</dc:title>
</cp:coreProperties>
</file>