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rtl w:val="true"/>
            <w:lang w:bidi="ar-SA"/>
          </w:rPr>
          <w:t xml:space="preserve"> </w:t>
        </w:r>
      </w:hyperlink>
      <w:r>
        <w:rPr>
          <w:rFonts w:eastAsia="Tahoma" w:cs="Tahoma" w:ascii="Tahoma" w:hAnsi="Tahoma"/>
          <w:b/>
          <w:bCs/>
          <w:color w:val="000000"/>
          <w:sz w:val="21"/>
          <w:szCs w:val="21"/>
          <w:rtl w:val="true"/>
          <w:lang w:bidi="ar-SA"/>
        </w:rPr>
        <w:t xml:space="preserve"> </w:t>
      </w:r>
      <w:hyperlink r:id="rId3">
        <w:r>
          <w:rPr>
            <w:rStyle w:val="InternetLink"/>
            <w:rFonts w:eastAsia="Tahoma" w:cs="Tahoma" w:ascii="Tahoma" w:hAnsi="Tahoma"/>
            <w:b/>
            <w:bCs/>
            <w:color w:val="0000FF"/>
            <w:sz w:val="28"/>
            <w:szCs w:val="28"/>
            <w:rtl w:val="true"/>
            <w:lang w:bidi="ar-SA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SA"/>
        </w:rPr>
        <w:t>Structure: Laboratoire de recherche sur les Langues et la Communication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108"/>
      </w:tblGrid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du professeur encadran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du candidat admis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AD SLAMT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JAWAD HAZIM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BDERRAHMANE AMSIDDER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hmed CHABAANE 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LMAJID ABOUTAR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Nadia EZZAHIR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LMAJID ABOUTAR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AFID ABOUELKACEM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LMAJID ABOUTAR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NISRINE TAMSOUR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ASSAN BOUJGHAG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mine RAMZ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ASSAN BOUJGHAG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ustapha OUHEDDOU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ASSAN BOUJGHAG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Zineb CHAOU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LFETTAH NACER IDRISS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KHALID NAB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ILA ERHOUN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UTTE Keltoum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LAILA ABOUSS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ohamed MAROUAN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LAILA ABOUSS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smaa IMJAN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LMAJID ABOUTAR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Jamila SOUSS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LMAJID ABOUTAR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rrahmane TALIB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ASSAN BOUJGHAG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Rahma BOUTGAJOUFTE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DELFETTAH NACER IDRISS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ohammed ISMAIL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OHAMED BENYAH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OHAMED EL GUERMAH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OHAMED BENYAH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amid ELKAFI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AD SLAMT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Loubna MAJA</w:t>
            </w:r>
          </w:p>
        </w:tc>
      </w:tr>
      <w:tr>
        <w:trPr>
          <w:trHeight w:val="1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sidder Abderrahman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chid Achahboune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Segoe UI" w:ascii="Segoe UI" w:hAnsi="Segoe UI"/>
          <w:b/>
          <w:bCs/>
          <w:color w:val="674EA7"/>
          <w:sz w:val="27"/>
          <w:szCs w:val="27"/>
          <w:shd w:fill="FFFFFF" w:val="clear"/>
        </w:rPr>
        <w:t>Les candidats retenus doivent se présenter à la réunion des doctorants, jeudi 6 décembre, à 9h30 à la "salle 46"</w:t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Pr-Yassine-CLAS-7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2:00Z</dcterms:created>
  <dc:creator>EL HADRI</dc:creator>
  <dc:description/>
  <dc:language>en-US</dc:language>
  <cp:lastModifiedBy>jaouad</cp:lastModifiedBy>
  <cp:lastPrinted>2018-11-23T16:38:00Z</cp:lastPrinted>
  <dcterms:modified xsi:type="dcterms:W3CDTF">2018-11-24T16:32:00Z</dcterms:modified>
  <cp:revision>2</cp:revision>
  <dc:subject/>
  <dc:title>إعلان</dc:title>
</cp:coreProperties>
</file>