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D3189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color w:val="000000"/>
          <w:sz w:val="21"/>
          <w:szCs w:val="21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lang w:bidi="ar-SA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lang w:bidi="ar-SA"/>
          </w:rPr>
          <w:t>Structure : Le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  <w:t xml:space="preserve"> Maroc, le Sahel et le Sahara : histoire et patrimoin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321"/>
        <w:gridCol w:w="3320"/>
      </w:tblGrid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</w:rPr>
              <w:t>المرش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</w:rPr>
              <w:t>المقبو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SA"/>
              </w:rPr>
              <w:t>أ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SA"/>
              </w:rPr>
              <w:t>الاستا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SA"/>
              </w:rPr>
              <w:t>المؤطر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RABIH RABOU SHAIBA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ب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لي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9:00Z</dcterms:created>
  <dc:creator>EL HADRI</dc:creator>
  <dc:description/>
  <dc:language>en-US</dc:language>
  <cp:lastModifiedBy>utilisateur</cp:lastModifiedBy>
  <cp:lastPrinted>2018-11-12T17:08:00Z</cp:lastPrinted>
  <dcterms:modified xsi:type="dcterms:W3CDTF">2018-11-23T08:59:00Z</dcterms:modified>
  <cp:revision>2</cp:revision>
  <dc:subject/>
  <dc:title>إعلان</dc:title>
</cp:coreProperties>
</file>